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Быстрогор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Быстрогорский, Тац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школе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Быстрогорская СОШ расположено в центре посёлка. Школа имеет богатую историю: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20 год – открыта первая школа в х. Мариновке Советской властью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читель – Степанов Сергей Абрамович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е годы – отстроено первое здание школы на 2 классные комнаты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8 год – построено типовое школьное здание 4 – летней школы, заведующим был Приходько И.И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50 года школа становится семилетней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57 год – школа преобразована в восьмилетнюю, директором был назначен Кондратенко Анатолий Митрофанович.</w:t>
      </w:r>
    </w:p>
    <w:p>
      <w:pPr>
        <w:pStyle w:val="Normal"/>
        <w:spacing w:lineRule="auto" w:line="240" w:before="0" w:after="0"/>
        <w:ind w:left="285" w:right="-285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1 год – открылось новое трёхэтажное здание, и школа была преобразована в среднюю. Директор – Белоусов Тимофей Иванович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70-1985 годы – директором школы был Стрижаненко Сергей Николаевич. Школа переименована в Быстрогорскую среднюю школу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5-1997 годы школу возглавляет Жарков Михаил Николаевич.</w:t>
      </w:r>
    </w:p>
    <w:p>
      <w:pPr>
        <w:pStyle w:val="Normal"/>
        <w:spacing w:lineRule="auto" w:line="240" w:before="0" w:after="0"/>
        <w:ind w:left="285" w:right="-285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7-2002 годы школу возглавляет Цеценко Людмила Николаевна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2-2003 год - директором стала Гордеева Клавдия Алексеевна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3-2012 годы школу возглавляет Соколенко Татьяна Владимировна.  </w:t>
      </w:r>
    </w:p>
    <w:p>
      <w:pPr>
        <w:pStyle w:val="Normal"/>
        <w:spacing w:lineRule="auto" w:line="240" w:before="0" w:after="0"/>
        <w:ind w:left="285" w:right="-285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МБОУ Быстрогорской средней общеобразовательной школе обучается 291 учащийся:</w:t>
      </w:r>
    </w:p>
    <w:p>
      <w:pPr>
        <w:pStyle w:val="Normal"/>
        <w:spacing w:lineRule="auto" w:line="240" w:before="0" w:after="0"/>
        <w:ind w:left="285" w:right="-285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1 ступени – 131 учащийся.</w:t>
      </w:r>
    </w:p>
    <w:p>
      <w:pPr>
        <w:pStyle w:val="Normal"/>
        <w:spacing w:lineRule="auto" w:line="240" w:before="0" w:after="0"/>
        <w:ind w:left="285" w:right="-285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2 ступени –141 учащийся.</w:t>
      </w:r>
    </w:p>
    <w:p>
      <w:pPr>
        <w:pStyle w:val="Normal"/>
        <w:spacing w:lineRule="auto" w:line="240" w:before="0" w:after="0"/>
        <w:ind w:left="285" w:right="-285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3 ступени – 19 учащихся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 комплектов – 18.</w:t>
      </w:r>
    </w:p>
    <w:p>
      <w:pPr>
        <w:pStyle w:val="Normal"/>
        <w:spacing w:lineRule="auto" w:line="240" w:before="0" w:after="0"/>
        <w:ind w:left="285" w:right="-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дровый ресурс.</w:t>
      </w:r>
    </w:p>
    <w:p>
      <w:pPr>
        <w:pStyle w:val="Normal"/>
        <w:spacing w:lineRule="auto" w:line="240" w:before="0" w:after="0"/>
        <w:ind w:left="360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Быстрогорская средняя общеобразовательная школа отличается стабильным педагогическим коллективом, работающим над проблемой «Школа – территория здоровья».</w:t>
      </w:r>
    </w:p>
    <w:p>
      <w:pPr>
        <w:pStyle w:val="Normal"/>
        <w:spacing w:lineRule="auto" w:line="240" w:before="0" w:after="0"/>
        <w:ind w:left="360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в школе осуществляют 28 педагогов. Средний возраст педагогов – 45,5 лет; средний возраст администрации – 43 года, средний педагогический стаж – 23,3 года.</w:t>
      </w:r>
    </w:p>
    <w:p>
      <w:pPr>
        <w:pStyle w:val="Normal"/>
        <w:spacing w:lineRule="auto" w:line="240" w:before="0" w:after="0"/>
        <w:ind w:left="360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высшее образование – 88,5 % учителей, среднее – специальное – 10,5%. Имеют квалификационные категории: высшую – 4 человека, первую – 13 человек, вторую – 4, без категории – 7 человек.</w:t>
      </w:r>
    </w:p>
    <w:p>
      <w:pPr>
        <w:pStyle w:val="Normal"/>
        <w:spacing w:lineRule="auto" w:line="240" w:before="0" w:after="0"/>
        <w:ind w:left="360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отраслевые награды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ая грамотаМинистерства образования и науки РФ – 4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ая грамота Министерства общего и профессионального образования Ростовской области – 1 человек</w:t>
      </w:r>
    </w:p>
    <w:p>
      <w:pPr>
        <w:pStyle w:val="Style15"/>
        <w:numPr>
          <w:ilvl w:val="0"/>
          <w:numId w:val="1"/>
        </w:numPr>
        <w:ind w:left="720" w:right="-2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ое письмо Министерства общего и профессионального образования Ростовской области – 4 человека</w:t>
      </w:r>
    </w:p>
    <w:p>
      <w:pPr>
        <w:pStyle w:val="Style15"/>
        <w:ind w:left="720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ой грамотой Отдела образования  Администрации Тацинского района за участие в конкурсе декоративно – прикладного творчества « Край, в котором ты </w:t>
      </w:r>
    </w:p>
    <w:p>
      <w:pPr>
        <w:pStyle w:val="Style15"/>
        <w:ind w:left="720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ёшь» награждена старшая вожатая Талалаева Н.Л. и учитель географии  Романовская И.А.(призовое 1 место).</w:t>
      </w:r>
      <w:bookmarkStart w:id="0" w:name="_GoBack"/>
      <w:bookmarkEnd w:id="0"/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9 году школа прошла аккредитацию и подтвердила статус средней общеобразовательной  и имеет  лицензию на 5 лет. </w:t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3 года в школе обучаются 291 учащийся (18 классов – комплектов), из них в начальной школе – 131 учащийся (8 классов – комплектов), в основной школе – 141 учащийся (8 классов – комплектов), в 10-11-х классах – 19 учащихся (2 класса – комплекта). Средняя накопляемость в классах первой ступени – 16,3человека, в классах второй ступени – 17,5  человека и в классах третьей ступени – 9,5 человек.</w:t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функционирует отделение надомного обучения для детей, имеющих проблемы со здоровьем. На начало учебного 2012-2013 учебного года таких ребят – 2 человека. Занятия с данными учащимися строятся по индивидуальной форме обучения.</w:t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школы – пятидневная учебная неделя в 1-9-х классах и шестидневная – в 10-11-х классах. Обучение проводится в 1 сме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формационный ресурс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ресурс школы до 2004-2005 года был ограничен только библиотечным фондом. За  2005-2006 учебный год в компьютерном классе была создана локальная сеть, а в 2008 году доступ в Интернет, в 2011 году Интернет подключен в каждом классе, что позволило учащимся и педагогам быть в курсе современных событий, ориентироваться в изменениях, происходящих в мире, стране, городе, школе, использовать в образовательном процессе большой объём информации. С 2009 года  разработан и размещен в сети Интернет сайт школы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ется формированию информационной культуры школы. Вся деятельность отражается на информационных стендах школы, которые помогают донести необходимую информацию до учащихся, педагогов и родителей, делая её доступной для всех участников образовательного процесс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 уче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ьно-техническая база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менным условием эффективной организации образовательного процесса является его материально-техническое оснащение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сположена в типовом здании на 1000 мест, имеет центральное отопление, водоснабжение, канализацию. Имеет 28 учебных кабинетов, комбинированные мастерские, школьный автобус.</w:t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школы обладает общим фондом - 18 782  книги; оснащена компьютером, где осваивается и внедряется программа «МАРК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втоматизированная информационно-библиотечная система»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есть компьютерный класс, оснащенный 16 компьютерами, которые объединены локальной сетью и подключены к сети Интернет. К началу 2012-2013 учебного года в школе функционируют 23 мультимедийных класса, где размещена следующая аппаратура: компьютер, проектор, интерактивное оборудование, аудио-систе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01.01.2013 года учреждение оснащено следующей техникой:компьютеров-56, ноутбуков-2, муз.центров – 7, видеокамер – 11, фотокамер – 9, проекторов – 25, принтеров -26, сканеров -11, интерактивных досок -9, экранов на штативе -18, настенных экранов -2, проекционных столиков -25, интерактивныхсистем- 2, мобильный компьютерный класс для средней школ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CLa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1,мобильный компьютерный класс для начальной школы – 1, мобильная естественно-научная лаборатория для начальных классов – 8, групповая система видеосвязи для организации сеансов синхронного дистанционного обучения для абонентских учебных учреждений – 1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сполагает хорошей спортивной базой: имеется мини-стадион, 2 спортзала, 05.10.2012 г. в рамках модернизации образования  получен спортивный инвентарь и спортивное оборудование на сумму 729 562. 35 рублей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2 года  в пищеблоке МБОУ Быстрогорская СОШ был произведен капитальный ремонт на сумму 715 811 рублей и поставлено новое технологическое оборудование для столовой на сумму 1 919 033 рублей.</w:t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деятельность МБОУ Быстрогорская СОШ руководствуется сметой доходов и расходов на каждый текущий финансовый год. Смета утверждается заведующим Отделом образования Администрации Тацинского района Кока Н.И. Источниками финансирования МБОУ БСШ являются средства, поступающие из  областного, местного и федерального бюджета. Так, главный упор в реализации финансово-хозяйственной деятельности школы в течение 2012  года был направлен на выполнение противопожарных, антитеррористических мероприятий,приобретение учебно-наглядных пособий, выполнение текущего ремонта 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защитная обработка чердачных помещений – 27738 руб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КТС – 10 370руб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АПС – 10 262руб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гнетушителей – 12 000руб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р сопротивления в эл.сети– 4 877руб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й сумме – 65247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течение года были выполнены работы по: приобретению строительных материалов – 2800 руб.; приобретению канцтоваров, хоз. инвентаря и моющих средств – 189850 руб.; приобретению комплектующих к компьютерам– 112 645руб, приобретению компьютеров – 323 452 руб.; заявкам на приобретение ТСО, наглядных пособий, учебников истрачено1137363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ластной программе школа получила учебно-наглядные пособия на сумму -1325337,35 руб., на питание учащихся израсходовано  - 182 515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по совершенствованию материально-технической базы школы подчинена достижению таких целей, как: получение всеми детьми качественного образования; предоставления детям  возможности получения дополнительного образования по предметам физико-математического и гуманитарного цик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результаты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в школе существуют три ступени образования – начальная, средняя и старшая. В каждой из них образовательный процесс имеет свои особенности, перед каждой стоят определённые задачи, но все они направлены на достижение об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лучение всеми детьми качествен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сем детям возможность в получении дополнительного образования по предметам искусства в соответствии с собственными интересами и потребност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ряда лет в школе достигается стабильно высокий уровень обученности – 100%. Сравнительный анализ качества знаний учащихся выпускных классов (4,9,11) за последние 3 года показывает, что его уровень относительно стабилен: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 начальной школе – 74%, 60%, 67%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 основной школе – 40%, 39%, 42%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 средней школе – 43%, 34%, 37%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положительная динамика качества знаний по значительному количеству предметов. Число отличников за последние три года остается стаби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ализ государственной (итоговой) аттестации 11 класса за 2011 –2012  учебный год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даче государственной (итоговой) аттестации  в форме ЕГЭ в 11 классе в МБОУ Быстрогорскаясош были допущены 16 выпускников  11  класса    как успешно освоивших образовательные программы школьного курса и имеющие положительные годовые отметки по всем предметам учебного план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11  класса сдавали  2 обязательных экзамена в форме ЕГЭ  по алгебре  и русскому языку и  предметы по выбору в форме ЕГЭ (по желанию учащихся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порог всеми  учащимися по основным предметам  был  преодолен (русский язык – порог 36 баллов, математика – порог 24 балла).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1 учащийся: набрал свыше 80 баллов, 1 учащийся свыше 70 баллов (, наименьший результат – 38 баллов. Средний балл по школе составил 58,6 баллов. Уровень обученности – 100%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свыше 70 баллов  набрал 1 ученик (74 б.),  наименьший результат– 24 балла. Средний балл по школе составил – 44,7 баллов. Уровень обученности – 100%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ительный анализ результатов ЕГЭ по русскому языку и математике (2011 – 2012 го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09"/>
        <w:gridCol w:w="940"/>
        <w:gridCol w:w="779"/>
        <w:gridCol w:w="971"/>
        <w:gridCol w:w="880"/>
        <w:gridCol w:w="869"/>
        <w:gridCol w:w="850"/>
        <w:gridCol w:w="901"/>
        <w:gridCol w:w="1009"/>
        <w:gridCol w:w="95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рали более 70 б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рали более 80 б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ый высокий бал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ьший балл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2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-2013 учебном году за особые успехи в обучении претендентами на золотую медаль являются – 1 человек, на серебряную медаль – 1 человек. Высокий процент поступления выпускников в вузы: в 2009 году – 63%; в 2010 году – 84%; в 2011 году – 88%, в 2012 году- 94%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нашей школы каждый год принимают участие в районных и областных олимпиадах, различных районных и областных конкурсах, являются их победителями. 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в  течение учебного года для учащихся 8-11-х классов проведены внутришкольные   предметные олимпиады по русскому языку,  математике, иностранному языку, физике, химии, географии, истории, а также предметные недели, в  рамках которых учащиеся проявляют свои способности. По результатам школьных олимпиад были сформированы команды для участия в муниципальных  предметных олимпиадах. Были также проведены олимпиады среди учащихся  3 – 4 классов по математике, русскому языку, окружающему миру. Ребята начальных классов приняли участие в районных олимпиадах. Согласно приказу №109 от 21.03.2013г. ОО Администрации Тацинского района «Об итогах проведения районной предметной олимпиады младших школьников» призером ст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 4 класса нашей школы, математика (3 место)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лимпиады показали, что в нашей школе ведётся целенаправленная работа по выявлению и поддержке одарённых и высокомотивированных детей, предоставлению им оптимальной возможности для интеллектуального ро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учащихся школы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е предметных олимпиад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- 2013 уч. год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-  1призер (обществознание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1-2012 уч.год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б класс –физкультура –(победитель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– русский язык (победитель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0-2011 уч. год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б класс - физкультура (призёр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 - история (призёр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- география (призёр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-  общество (призёр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- история, (призёр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- физическая культура (призёр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9 – 2010 уч. год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б класс - география(1 место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а класс - математика(1 место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а класс - математика (2 место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 - ОБЖ (2 место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а класс - физика(2 место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 -  право (3 место).</w:t>
      </w:r>
    </w:p>
    <w:p>
      <w:pPr>
        <w:pStyle w:val="Normal"/>
        <w:spacing w:lineRule="auto" w:line="240" w:before="0" w:after="0"/>
        <w:ind w:left="360" w:right="-285" w:firstLine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 применяется развивающее обучение, используются игровые методы, здоровьесберегающие технологии, система инновационной оценки «портфолио», проектные методы обучения.</w:t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ях обучения используются следующие технологии: проблемное, разноуровневое обучение, коллективная система обучения, технология модульного и блочного обучения, лекционно-семинарская зачётная система обучения, информационно-коммуникационные технологии, обучение в сотрудничестве, ролевые, деловые и другие виды обучающих игр, здоровьесберегающие технологии, технология дистанционного обучения и друг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работа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ая в школе система внеклассной работы позволяет удовлетворять разнообразные потребности личности ученика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ми в работе школы являются следующие моменты: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точно высокий и стабильный кадровый потенциал;</w:t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сменность режима работы, пятидневка для начального и среднего звена;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ченического самоуправления;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работы с родителями, поддержка ими инновационных процессов в школе;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ятельности всех структур коллектива администрацией школы;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 свобод участников образовательного процесса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ровня воспитанности обучающихся свидетельствует о том, что большинство детей в школе достаточно дисциплинированны, положительно относятся к учёбе, заботятся об укреплении своего здоровья, хорошо относятся друг к другу.</w:t>
      </w:r>
    </w:p>
    <w:p>
      <w:pPr>
        <w:pStyle w:val="Normal"/>
        <w:spacing w:lineRule="auto" w:line="240" w:before="0" w:after="0"/>
        <w:ind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, и особенно учащиеся «группы риска», вовлекаются в различные кружки, секции, внеклассные и внешкольные мероприятия. А также с каждым годом ведётся всё более активная работа по профилактике правонарушений среди детей и подростков. Школа тесно сотрудничает со следующими службами: комиссией по делам несовершеннолетних, районной больницей, поселковой библиотекой, ДК, ГУРО СРЦ. Для учащихся и их родителей проводятся беседы, лектории, классные часы, ведётся пропаганда здорового образа жизни.</w:t>
      </w:r>
    </w:p>
    <w:p>
      <w:pPr>
        <w:pStyle w:val="Normal"/>
        <w:spacing w:lineRule="auto" w:line="240" w:before="0" w:after="0"/>
        <w:ind w:right="-28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учащиеся школы показывают высокие результаты в спортивных соревнованиях, конкурсах, фестивалях районного областного уровня.</w:t>
      </w:r>
    </w:p>
    <w:p>
      <w:pPr>
        <w:pStyle w:val="Normal"/>
        <w:spacing w:lineRule="auto" w:line="240" w:before="0" w:after="0"/>
        <w:ind w:left="360" w:firstLine="2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49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99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фото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а улыбк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ый конкурс электронных презентаций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худ.само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начинается с детств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акция против наркоти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акция «Неделя добр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баскетболу среди мальчи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баскетболу среди девоче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футболу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3 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Безопасное колесо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атлетический крос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2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на «Лучшую программную разработку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ихов «Моё право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по ПД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3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литературно-музыкальный конкурс «Недаром помнит вся Россия…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, диплом 3 степен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 соревнования по стрельб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ый художественный конкурс юных мультипликаторов «Уроки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Сюжетная картин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 11-14 ле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3 место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   Скорикова Н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56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8:00Z</dcterms:created>
  <dc:creator>User</dc:creator>
  <dc:description/>
  <dc:language>en-US</dc:language>
  <cp:lastModifiedBy>User</cp:lastModifiedBy>
  <dcterms:modified xsi:type="dcterms:W3CDTF">2014-02-17T11:28:00Z</dcterms:modified>
  <cp:revision>2</cp:revision>
  <dc:subject/>
  <dc:title/>
</cp:coreProperties>
</file>