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>Утверждаю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Cs/>
        </w:rPr>
        <w:t>Директор школ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192" w:hanging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  <w:lang w:val="en-US"/>
        </w:rPr>
        <w:t xml:space="preserve">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__________ </w:t>
      </w:r>
      <w:r>
        <w:rPr>
          <w:b/>
          <w:bCs/>
          <w:iCs/>
        </w:rPr>
        <w:t>Т.В.Соколенк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АНАЛИТИЧЕСКИЙ ОТЧЕТ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  <w:t>МБОУ БЫСТРОГОРСКАЯ СОШ</w:t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ЗА 20</w:t>
      </w:r>
      <w:r>
        <w:rPr>
          <w:b/>
          <w:bCs/>
          <w:i/>
          <w:iCs/>
          <w:sz w:val="72"/>
          <w:szCs w:val="72"/>
          <w:lang w:val="en-US"/>
        </w:rPr>
        <w:t>1</w:t>
      </w:r>
      <w:r>
        <w:rPr>
          <w:b/>
          <w:bCs/>
          <w:i/>
          <w:iCs/>
          <w:sz w:val="72"/>
          <w:szCs w:val="72"/>
        </w:rPr>
        <w:t xml:space="preserve">1 – 2012 </w:t>
      </w:r>
    </w:p>
    <w:p>
      <w:pPr>
        <w:pStyle w:val="Normal"/>
        <w:jc w:val="center"/>
        <w:rPr>
          <w:bCs/>
          <w:i/>
          <w:i/>
          <w:iCs/>
          <w:sz w:val="52"/>
          <w:szCs w:val="52"/>
        </w:rPr>
      </w:pPr>
      <w:r>
        <w:rPr>
          <w:bCs/>
          <w:i/>
          <w:iCs/>
          <w:sz w:val="52"/>
          <w:szCs w:val="52"/>
        </w:rPr>
        <w:t>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ВИЗИТНАЯ КАРТ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а основания- 1961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редитель (учредители) -  МУОО Тац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Юридический адрес :                                       </w:t>
      </w:r>
      <w:r>
        <w:rPr>
          <w:b/>
          <w:i/>
        </w:rPr>
        <w:t xml:space="preserve">п. Быстрогорский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ул. Космонавтов 1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Тацинский райо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остов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Наличие филиальной сети 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хема основного и дополнительного финансирования – централизованная бухгалт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и общая характеристика зданий, состоящих на балансе – 2 з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и прохождения последней аттестации и государственной аккредитации – 20.12.2004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контингента обучаемых (численность учащихся; наполняемость классов; количество классов по ступеням обу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ступень –13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тупень –150 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2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:      309 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в классах 1 ступени – 18,7 чел., в классах второй ступени – 16,7 человека, в классах третьей ступени – 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по клас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  <w:sz w:val="36"/>
        </w:rPr>
        <w:t>Анализ учебно-воспитательной работы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                 </w:t>
      </w:r>
      <w:r>
        <w:rPr>
          <w:b/>
          <w:bCs/>
          <w:i/>
          <w:iCs/>
          <w:sz w:val="36"/>
        </w:rPr>
        <w:t>МБОУ Быстрогорская средняя школа</w:t>
      </w:r>
    </w:p>
    <w:p>
      <w:pPr>
        <w:pStyle w:val="Normal"/>
        <w:jc w:val="both"/>
        <w:rPr>
          <w:sz w:val="32"/>
        </w:rPr>
      </w:pPr>
      <w:r>
        <w:rPr>
          <w:b/>
          <w:bCs/>
          <w:i/>
          <w:iCs/>
          <w:sz w:val="36"/>
        </w:rPr>
        <w:t xml:space="preserve">                           </w:t>
      </w:r>
      <w:r>
        <w:rPr>
          <w:b/>
          <w:bCs/>
          <w:i/>
          <w:iCs/>
          <w:sz w:val="36"/>
        </w:rPr>
        <w:t>за 2011-2012  учебный год</w:t>
      </w:r>
    </w:p>
    <w:p>
      <w:pPr>
        <w:pStyle w:val="Normal"/>
        <w:jc w:val="both"/>
        <w:rPr/>
      </w:pPr>
      <w:r>
        <w:rPr/>
        <w:t>Цели анализ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объективную оценку фактическому состоянию процесса обучения и воспитания учащихся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улировать аналитическое обоснование перспективного планирования развития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пределить цели и задачи дальнейшего развития школы в 2012-2013 учебном году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ить факторы, положительно и отрицательно влияющие на конечные результаты образовательного процесса школы.</w:t>
      </w:r>
    </w:p>
    <w:p>
      <w:pPr>
        <w:pStyle w:val="Normal"/>
        <w:jc w:val="both"/>
        <w:rPr/>
      </w:pPr>
      <w:r>
        <w:rPr/>
        <w:t>В 2011-2012 учебном году работа педколлектива была направлена на решение следующих задач:</w:t>
      </w:r>
    </w:p>
    <w:p>
      <w:pPr>
        <w:pStyle w:val="Normal"/>
        <w:numPr>
          <w:ilvl w:val="1"/>
          <w:numId w:val="14"/>
        </w:numPr>
        <w:ind w:left="1440" w:right="-284" w:hanging="360"/>
        <w:jc w:val="both"/>
        <w:rPr/>
      </w:pPr>
      <w:r>
        <w:rPr/>
        <w:t>Разработать принципы и формы организации школьного самоуправления как пространства, в котором должны формироваться социальные компетенции учащихся.</w:t>
      </w:r>
    </w:p>
    <w:p>
      <w:pPr>
        <w:pStyle w:val="Normal"/>
        <w:numPr>
          <w:ilvl w:val="1"/>
          <w:numId w:val="14"/>
        </w:numPr>
        <w:ind w:left="1440" w:right="-284" w:hanging="360"/>
        <w:jc w:val="both"/>
        <w:rPr/>
      </w:pPr>
      <w:r>
        <w:rPr/>
        <w:t>Активизировать работу М.О. на повышение профессионального мастерства учителей</w:t>
      </w:r>
    </w:p>
    <w:p>
      <w:pPr>
        <w:pStyle w:val="Normal"/>
        <w:numPr>
          <w:ilvl w:val="1"/>
          <w:numId w:val="14"/>
        </w:numPr>
        <w:ind w:left="1440" w:right="-284" w:hanging="360"/>
        <w:jc w:val="both"/>
        <w:rPr/>
      </w:pPr>
      <w:r>
        <w:rPr/>
        <w:t>Обеспечить подготовку учителей по вопросам элементарной диагностики состояния здоровья учащихся.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>Проблема,  над которой работала школа:</w:t>
      </w:r>
    </w:p>
    <w:p>
      <w:pPr>
        <w:pStyle w:val="Normal"/>
        <w:jc w:val="both"/>
        <w:rPr/>
      </w:pPr>
      <w:r>
        <w:rPr>
          <w:u w:val="single"/>
        </w:rPr>
        <w:t>«Школа – территория здоровья» - 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Normal"/>
        <w:jc w:val="both"/>
        <w:rPr/>
      </w:pPr>
      <w:r>
        <w:rPr/>
        <w:t>Приоритетные направления школы: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Совершенствование системы работы школы, направленной на сохранение и укрепление здоровья учащихся, и привитие навыков здорового образа жизни.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Обновление и пополнение нормативно-правовой базы школы.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Обеспечение здоровьесберегающего режима работы школы.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Организация рациональной системы питания учащихся.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Обеспечение оптимального режима двигательной активности учащихся.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Создание банка данных по заболеваемости обучающихся.</w:t>
      </w:r>
    </w:p>
    <w:p>
      <w:pPr>
        <w:pStyle w:val="Normal"/>
        <w:numPr>
          <w:ilvl w:val="0"/>
          <w:numId w:val="13"/>
        </w:numPr>
        <w:ind w:left="180" w:right="-365" w:hanging="360"/>
        <w:jc w:val="both"/>
        <w:rPr/>
      </w:pPr>
      <w:r>
        <w:rPr/>
        <w:t>Анализ самочувств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ллектив школы в текущем учебном году работал над выполнением поставленных перед ним образовательных и воспитательных задач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функционировало 17 классов – комплектов: 1 ступень – 7 классов, 2 ступень – 8 классов, 3 ступень –  2 класса. Всего учащихся – 309, не аттестованы 1-е классы    - 40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тавлены на повторный курс 5 учащихся (в прошлом учебном году - 9 учащихся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269  аттестованных учащихся освоили программу на «отлично»- 11 человек. </w:t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99  учащихся  освоили программу на «отлично» и  « хорошо»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Важнейшим базовым принципом  организации образовательного процесса школы является его направленность на обеспечение образования в соответствии с возможностями, способностями и интересами обучающихся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1. Организация учебного процесса,  результаты всех видов аттестации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а) Анализ государственной (итоговой) аттестации 9-11 классов. </w:t>
      </w:r>
    </w:p>
    <w:p>
      <w:pPr>
        <w:pStyle w:val="Heading"/>
        <w:jc w:val="both"/>
        <w:rPr/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Анализ государственной (итоговой) аттестации 9-х классов за 2011 –2012  учебный год.</w:t>
      </w:r>
    </w:p>
    <w:p>
      <w:pPr>
        <w:pStyle w:val="2"/>
        <w:spacing w:lineRule="auto" w:line="24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Для проведения государственной (итоговой) аттестации выпускников 9-х классов учителями – предметниками были подготовлены стенды, экзаменационный материал. Была соблюдена процедура проведения экзаменов в соответствии с «Положением о государственной (итоговой) аттестации выпускников 9 классов ОУ РФ», выдержано время начала и окончания экзаменов, в назначенные сроки вскрыты пакеты, присланные из МУОО Администрации Тацин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сдаче государственной (итоговой) аттестации  были допущены 27 выпускников  9-х классов   как успешно освоивших образовательные программы школьного курса и имеющие положительные годовые отметки по всем предметам учебного пла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27 выпускников 9-х классов на «4» и «5» сдали государственную                    </w:t>
      </w:r>
    </w:p>
    <w:p>
      <w:pPr>
        <w:pStyle w:val="Normal"/>
        <w:ind w:right="-199" w:hanging="0"/>
        <w:jc w:val="both"/>
        <w:rPr/>
      </w:pPr>
      <w:r>
        <w:rPr/>
        <w:t xml:space="preserve">(итоговую) аттестацию – </w:t>
      </w:r>
      <w:r>
        <w:rPr>
          <w:lang w:val="en-US"/>
        </w:rPr>
        <w:t>9</w:t>
      </w:r>
      <w:r>
        <w:rPr/>
        <w:t xml:space="preserve"> учащихся (</w:t>
      </w:r>
      <w:r>
        <w:rPr>
          <w:lang w:val="en-US"/>
        </w:rPr>
        <w:t>35</w:t>
      </w:r>
      <w:r>
        <w:rPr/>
        <w:t xml:space="preserve"> %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пускники 9-х классов сдавали 7 экзаменов. Письменные экзамены:  русский язык (по новой форме -26 человек), математика (по новой форме – 26 человек),  а также 5 экзамена по выбору учащихся из числа предметов, изучавшихся в 9 класс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мися 9-х классов были выбраны следующие предметы (по выбору) для сдачи в традиционной форме (по билетам):   химия   (16 чел.), биология (8 чел.), обществознание (14 чел), физика (8 чел.), география (8 че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ники 9-х классов  принимали участие в сдаче экзаменов  по новой форме.  </w:t>
      </w:r>
    </w:p>
    <w:p>
      <w:pPr>
        <w:pStyle w:val="Normal"/>
        <w:jc w:val="both"/>
        <w:rPr/>
      </w:pPr>
      <w:r>
        <w:rPr/>
        <w:t>Результаты экзаменов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79"/>
        <w:gridCol w:w="754"/>
        <w:gridCol w:w="680"/>
        <w:gridCol w:w="767"/>
        <w:gridCol w:w="776"/>
        <w:gridCol w:w="702"/>
        <w:gridCol w:w="732"/>
        <w:gridCol w:w="787"/>
        <w:gridCol w:w="656"/>
      </w:tblGrid>
      <w:tr>
        <w:trPr>
          <w:trHeight w:val="39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</w:tr>
      <w:tr>
        <w:trPr>
          <w:trHeight w:val="2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ношение годовых отметок, выставленных учителем,  и отметок, полученных выпускниками на экзаменах по новой форме в  2012 г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00"/>
        <w:gridCol w:w="1216"/>
        <w:gridCol w:w="1686"/>
        <w:gridCol w:w="1419"/>
        <w:gridCol w:w="121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зили отмет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на 2 и более бал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дили отметк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и отмет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на 2 и более баллов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5(%) учащихся 9-х классов подтвердили свои 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государственной (итоговой) аттестации У.О. составил – 96%, в сравнении с результатами года ниже на 4%. К.З.  составило 35%, что соответствует итогам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усскому языку подтвердили свои оценки 38% учащихся. У.О. составил -  96%, что на 4 % ниже результатов года, К.З.- 58%, что на 18% выше результатов года. Один учащийся получил на ГИА по русскому языку «2». По его  заявлению и решению заседания педагогического совета МБОУ Быстрогорская СОШ №11 от 16.06.20112года «О пересдаче экзаменов (русский язык) выпускников 9 класса по традиционной форме с участием школьной экзаменационной комиссии» он был допущен к пересдаче экзамена в традиционной форме 19.06.2012 года, в сроки, установленные приказом Министерства общего и профессионального образования Ростовской области №158 от 2.03.2012 года. По итогам пересдачи учащийся получили «3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математике подтвердили свои оценки 77% учащихся. У.О. составил -  100%, что соответствует результатам года, К.З.- 35%, что на 5% ниже итогов год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зультаты государственной (итоговой) аттестации выпускников 9-х класс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БОУ БЫСТРОГОРСКАЯ СОШ в 201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3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0"/>
        <w:gridCol w:w="1090"/>
        <w:gridCol w:w="1253"/>
        <w:gridCol w:w="1235"/>
        <w:gridCol w:w="1275"/>
        <w:gridCol w:w="1185"/>
        <w:gridCol w:w="1183"/>
        <w:gridCol w:w="1185"/>
        <w:gridCol w:w="485"/>
        <w:gridCol w:w="7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 в класс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али ГИА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астием ТЭ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вал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адици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экзаме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экзамен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экзамен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вш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экзамен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экзаменов по русскому языку по новой форме говорят о недостаточно объективном оценивании учащихся учителями – предметниками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е учащиеся, сдававшие экзамены в традиционной форме по химии, биологии, обществознанию, геометрии подтвердили свои годовые оцен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шением заседания педагогического совета МБОУ Быстрогорская СОШ №12 от 19.06.2012 года «Об итоговой государственной  аттестации выпускников 9 класса» 27 учащихся 9 класса получили аттестаты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Награждены похвальными грамотами за особые успехи в изучении отдельных предметов 9 учащихся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Normal"/>
        <w:jc w:val="both"/>
        <w:rPr>
          <w:b/>
          <w:b/>
          <w:bCs/>
        </w:rPr>
      </w:pPr>
      <w:r>
        <w:rPr/>
        <w:t>1. Выпускниками 9-х  классов  для сдачи государственной (итоговой) аттестации выбран большой спектр учебных дисциплин из числа предметов, изучаемых в школе.</w:t>
      </w:r>
    </w:p>
    <w:p>
      <w:pPr>
        <w:pStyle w:val="Normal"/>
        <w:jc w:val="both"/>
        <w:rPr/>
      </w:pPr>
      <w:r>
        <w:rPr/>
        <w:t>2. Из  анализа  результатов государственной (итоговой) аттестации выпускников 9-х классов следует вывод, что учителями – предметниками   не достаточно объективно выставлены годовые отметки по русскому языку.  Об этом говорит высокий  процент расхождения качества знаний  по итогам ГИА  в сравнении с итогами года, а  также неудовлетворительная отметка  по русскому языку.</w:t>
      </w:r>
    </w:p>
    <w:p>
      <w:pPr>
        <w:pStyle w:val="Normal"/>
        <w:jc w:val="both"/>
        <w:rPr/>
      </w:pPr>
      <w:r>
        <w:rPr/>
        <w:t>3. В течение 2011-2012 учебного года в школе были проведены репетиционные контрольные работы по новой форме по математике (1.11.2011г., 27.04.2012г.), физике (29.11.2011г.), русскому языку (28.11.2011г., 20.02.2012г.), обществознанию (15.02.2012г.), информатике (20.12.2011г.). Учителя-предметники  достаточно добросовестно отнеслись к подготовке учащихся к сдаче ГИА в новой форме.</w:t>
      </w:r>
    </w:p>
    <w:p>
      <w:pPr>
        <w:pStyle w:val="Normal"/>
        <w:jc w:val="both"/>
        <w:rPr/>
      </w:pPr>
      <w:r>
        <w:rPr/>
        <w:t>5. Анализ ГИА по русскому языку говорит о том, что нужно больше внимания уделять работе по написанию изложения, сочинения-рассуждения на тему, связанную с анализом текста.</w:t>
      </w:r>
    </w:p>
    <w:p>
      <w:pPr>
        <w:pStyle w:val="Normal"/>
        <w:jc w:val="both"/>
        <w:rPr/>
      </w:pPr>
      <w:r>
        <w:rPr/>
        <w:t>6. Анализ ГИА по математике позволил выделить объективные проблемы подготовки учащихся 9 класса к ГИА: недостаточное развитие у учащихся умений строго следовать инструкциям к заданиям; недостаточное развитие умений у учащихся при решении: текстовых задач, геометрических задач, при решении графических заданий на определение свойства графиков функции, при решении заданий на определение процентного соотнош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Cs w:val="28"/>
        </w:rPr>
        <w:t>Рекомендации:</w:t>
      </w:r>
    </w:p>
    <w:p>
      <w:pPr>
        <w:pStyle w:val="Normal"/>
        <w:jc w:val="both"/>
        <w:rPr/>
      </w:pPr>
      <w:r>
        <w:rPr/>
        <w:t>1. Руководителям ШМО:</w:t>
      </w:r>
    </w:p>
    <w:p>
      <w:pPr>
        <w:pStyle w:val="Normal"/>
        <w:jc w:val="both"/>
        <w:rPr/>
      </w:pPr>
      <w:r>
        <w:rPr/>
        <w:t xml:space="preserve">1.1. Провести глубокий анализ результатов ГИА – 2012 года по предметам с целью выявления положительных тенденций, недостатков в подготовке выпускников для внесения коррективов в учебный процесс и более успешную подготовку школьников к государственной (итоговой) аттестации </w:t>
      </w:r>
    </w:p>
    <w:p>
      <w:pPr>
        <w:pStyle w:val="Normal"/>
        <w:jc w:val="both"/>
        <w:rPr/>
      </w:pPr>
      <w:r>
        <w:rPr/>
        <w:t xml:space="preserve">1.2. Организовать в течение 2012-2013 учебного года    школьные репетиционные контрольные работы по всем предметам, изучающимся в 9 классе.  </w:t>
      </w:r>
    </w:p>
    <w:p>
      <w:pPr>
        <w:pStyle w:val="Normal"/>
        <w:jc w:val="both"/>
        <w:rPr/>
      </w:pPr>
      <w:r>
        <w:rPr/>
        <w:t>1.3. Принимать участие в РМО по обмену опытом по результатам ГИА и их использованию в системе работы учителей.</w:t>
      </w:r>
    </w:p>
    <w:p>
      <w:pPr>
        <w:pStyle w:val="Normal"/>
        <w:jc w:val="both"/>
        <w:rPr/>
      </w:pPr>
      <w:r>
        <w:rPr/>
        <w:t xml:space="preserve">2. Администрации школы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1. Отработать систему контроля  за полнотой прохождения образовательных программ и качеством их усвоения учащимися.</w:t>
      </w:r>
    </w:p>
    <w:p>
      <w:pPr>
        <w:pStyle w:val="Normal"/>
        <w:jc w:val="both"/>
        <w:rPr/>
      </w:pPr>
      <w:r>
        <w:rPr/>
        <w:t>2.2. Усилить контроль за качеством преподавания предметов русский язык, математ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Учителям-предметникам:</w:t>
      </w:r>
    </w:p>
    <w:p>
      <w:pPr>
        <w:pStyle w:val="TextBody"/>
        <w:jc w:val="both"/>
        <w:rPr/>
      </w:pPr>
      <w:r>
        <w:rPr>
          <w:sz w:val="24"/>
        </w:rPr>
        <w:t>3.1. В срок до 31.08.2012г. разработать подробные планы подготовки к ГИА по всем предме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u w:val="single"/>
        </w:rPr>
        <w:t>Анализ государственной (итоговой) аттестации 11 класса за 2011 –2012  учебный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сдаче государственной (итоговой) аттестации  в форме ЕГЭ в 11 классе в МБОУ Быстрогорская сош были допущены 16 выпускников  11  класса    как успешно освоивших образовательные программы школьного курса и имеющие положительные годовые отметки по всем предметам учебного пла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пускники 11  класса сдавали  2 обязательных экзамена в форме ЕГЭ  по алгебре  и русскому языку и  предметы по выбору в форме ЕГЭ (по желанию учащихся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сдачи ЕГЭ были выбраны следующие предметы по выбору: биология - 3 уч, химия – 4 уч., история – 2 уч., обществознание – 13 уч., физика – 11 уч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нимальный порог всеми  учащимися по основным предметам  был  преодолен (русский язык – порог 36 баллов, математика – порог 24 балла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усскому языку 1 учащихся: набрал свыше 80 баллов, 1 учащийся, набрал свыше 70 баллов. Наименьший результат. – 38 баллов. Средний балл по школе составил 58,7 баллов – средний балл по району -59,3. Уровень обученности – 100%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математике свыше 70 баллов набрал один ученик, наименьший результат у 3 учащихся–по 28 баллов. Средний балл по школе составил – 44,7, что на 7 баллов выше, чем средний по району. Уровень обученности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равнительный анализ результатов ЕГЭ по русскому языку и математике (2010 – 2012 год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9"/>
        <w:gridCol w:w="708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-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ли более 70 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рали более 80 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ый высокий бал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ьший бал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 сравнительной таблицы результатов ЕГЭ за 3 года по русскому языку и математике следует что, средний и максимальный балл по русскому языку остаются на одном уровне, по математике максимальный балл увеличился по сравнению с предыдущими годами, средний на том же уровне, что и в прошлые годы, но выше чем средний по райо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предметов по выбору 4 учащихся не преодолели  минимальный порог (из них один ученик по двум предметам), установленный Рособрнадзором.  Соответственно уровень обученности по биологии составил – 67%. Самый высокий балл у Ильченко И. – 49 б., средний балл по школе –39 б.( в прошлом году - 42 б.) </w:t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4"/>
        </w:rPr>
        <w:t>Решением заседания педагогического совета МБОУ Быстрогорская СОШ №13 от 20.06.2012 года «Об итогах государственной (итоговой) аттестации выпускников11 класса» 16 учащихся 11 класса получили аттестаты.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дин выпускник награжден золотой медалью «За особые успехи в учении» и получил аттестат с золотым теснением за курс средней (полной) общеобразовательной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граждены похвальными грамотами за особые успехи в изучении отдельных предметов следующие 2 учащихся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Normal"/>
        <w:jc w:val="both"/>
        <w:rPr/>
      </w:pPr>
      <w:r>
        <w:rPr/>
        <w:t>1. Выпускниками 11  класса  для сдачи государственной (итоговой) аттестации в формате ЕГЭ выбран большой спектр учебных дисциплин из числа предметов, изучаемых в школе, но традиционно не популярными для сдачи ЕГЭ остаются следующие предметы: информатика, литература, география, английский язык в 2012 году эти предметы не выбрал, ни один ученик. Самые востребованные предметы для сдачи ЕГЭ по выбору это обществознание – 13 чел.(81%) и физика – 11 чел.(69%)</w:t>
      </w:r>
    </w:p>
    <w:p>
      <w:pPr>
        <w:pStyle w:val="Normal"/>
        <w:jc w:val="both"/>
        <w:rPr/>
      </w:pPr>
      <w:r>
        <w:rPr/>
        <w:t>2. Учителями-предметниками проведена большая работа по подготовке учащихся к сдаче ЕГЭ по основным предметам (русский язык и математика) и предметам по выбору: регулярно проводились консультации, были подготовлены стенды «Готовимся к сдаче ЕГЭ».</w:t>
      </w:r>
    </w:p>
    <w:p>
      <w:pPr>
        <w:pStyle w:val="Normal"/>
        <w:jc w:val="both"/>
        <w:rPr/>
      </w:pPr>
      <w:r>
        <w:rPr/>
        <w:t>3. В течение 2011-2012 учебного года в школе были проведены контрольные работы по материалам ЕГЭ: по математике (3), физике (2), русскому языку (2.), обществознанию (2.), химии (1.), биологии (1.)</w:t>
      </w:r>
    </w:p>
    <w:p>
      <w:pPr>
        <w:pStyle w:val="Normal"/>
        <w:jc w:val="both"/>
        <w:rPr/>
      </w:pPr>
      <w:r>
        <w:rPr/>
        <w:t>4. Анализ государственной (итоговой) аттестации выпускников 11 класса показал, что   уровень обученности  по основным предметам (русский язык и математика) по результатам ЕГЭ  составил 100%.  Учащиеся показали неплохие знания по этим  предметам.   Уровень обученности по предметам по выбору составил -   83%.</w:t>
      </w:r>
    </w:p>
    <w:p>
      <w:pPr>
        <w:pStyle w:val="Normal"/>
        <w:jc w:val="both"/>
        <w:rPr/>
      </w:pPr>
      <w:r>
        <w:rPr/>
        <w:t xml:space="preserve">5. Неудовлетворительные оценки по обществознанию, биологии, химии, физике говорят о том, что учителям-предметникам необходимо больше времени уделять работе  с  отстающими и слабоуспевающими учениками, использовать индивидуальный подход в работе с этими учениками.    </w:t>
      </w:r>
    </w:p>
    <w:p>
      <w:pPr>
        <w:pStyle w:val="Normal"/>
        <w:jc w:val="both"/>
        <w:rPr/>
      </w:pPr>
      <w:r>
        <w:rPr/>
        <w:t>6.    Анализ ЕГЭ  по русскому языку говорит о том, что учителем проведена большая работа по подготовке к ЕГЭ. К выполнению задания С приступили все 16 учащихся, но следует отметить, что недостаточно знаний учащиеся показали при выполнении заданий части В и  средний балл по школе на 1 балл ниже, чем средний по району.</w:t>
      </w:r>
    </w:p>
    <w:p>
      <w:pPr>
        <w:pStyle w:val="Normal"/>
        <w:jc w:val="both"/>
        <w:rPr/>
      </w:pPr>
      <w:r>
        <w:rPr/>
        <w:t>7. Анализ ЕГЭ по математике показывает, что учителем Сердюк Н.И. проведена большая работа по подготовке к ЕГЭ: все учащиеся преодолели порог (по району 20 человек не преодолели), высокий средний балл по школе в сравнении со средним по району.</w:t>
      </w:r>
    </w:p>
    <w:p>
      <w:pPr>
        <w:pStyle w:val="Normal"/>
        <w:jc w:val="both"/>
        <w:rPr/>
      </w:pPr>
      <w:r>
        <w:rPr/>
        <w:t>8. Анализ ЕГЭ по физике говорит о том, что по сравнению с прошлым годом в 3 раза увеличилось число сдающих ЕГЭ, вырос максимальный балл с 49 до 92, хотя средний балл остался по школе на уровне прошлого года, что можно объяснить тем, что экзамен по физике выбрали большая часть выпускников, а многие из них имеют удовлетворительные оценки. При подготовке к экзамену в следующем году  следует обратить внимание на выполнение заданий по разделам: «Кинематика», «Силы в природе», «Термодинамика», «Корпускулярно-волновой дуализм».</w:t>
      </w:r>
    </w:p>
    <w:p>
      <w:pPr>
        <w:pStyle w:val="Normal"/>
        <w:jc w:val="both"/>
        <w:rPr/>
      </w:pPr>
      <w:r>
        <w:rPr/>
        <w:t>9. Анализ ЕГЭ по химии показал недостаточно высокие знания учащихся. При подготовке к ЕГЭ в 2012 году необходимо будет больше внимания уделять заданиям части В и С., отработать механизм правильного написания химических формул как молекулярных, так и структурных.</w:t>
      </w:r>
    </w:p>
    <w:p>
      <w:pPr>
        <w:pStyle w:val="Normal"/>
        <w:jc w:val="both"/>
        <w:rPr/>
      </w:pPr>
      <w:r>
        <w:rPr/>
        <w:t>10. Анализ ЕГЭ по биологии говорит о том, что необходимо больше времени уделять работе с отстающими и слабоуспевающими учениками, а также решению заданий части С, на изучение клеточной теории.</w:t>
      </w:r>
    </w:p>
    <w:p>
      <w:pPr>
        <w:pStyle w:val="Normal"/>
        <w:jc w:val="both"/>
        <w:rPr/>
      </w:pPr>
      <w:r>
        <w:rPr/>
        <w:t>11. Анализ ЕГЭ по истории и обществознанию говорит о том, что необходимо больше времени уделять работе с отстающими и слабоуспевающими учениками, а также решению заданий части В: соотнесение двух рядов информации – дат и названий событий, имён исторических деятелей, имён художников и их произведений; установление последовательности событий в рамках значительных периодов; определение имени человека, названия события или явления, в котором идёт речь в представленном отрывке из исторического источни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Cs w:val="28"/>
        </w:rPr>
        <w:t>Рекомендации:</w:t>
      </w:r>
    </w:p>
    <w:p>
      <w:pPr>
        <w:pStyle w:val="Normal"/>
        <w:jc w:val="both"/>
        <w:rPr/>
      </w:pPr>
      <w:r>
        <w:rPr/>
        <w:t>1. Руководителям ШМО:</w:t>
      </w:r>
    </w:p>
    <w:p>
      <w:pPr>
        <w:pStyle w:val="Normal"/>
        <w:jc w:val="both"/>
        <w:rPr/>
      </w:pPr>
      <w:r>
        <w:rPr/>
        <w:t>1.1. Провести глубокий анализ результатов ЕГЭ – 2012 года по предметам с целью выявления положительных тенденций, недостатков в подготовке выпускников для внесения коррективов в учебный процесс и более успешную подготовку школьников к итоговой аттестации в формате ЕГЭ.</w:t>
      </w:r>
    </w:p>
    <w:p>
      <w:pPr>
        <w:pStyle w:val="Normal"/>
        <w:jc w:val="both"/>
        <w:rPr/>
      </w:pPr>
      <w:r>
        <w:rPr/>
        <w:t>1.2. Принимать участие в РМО по обмену опытом по результатам ЕГЭ и их использованию в системе работы учителей.</w:t>
      </w:r>
    </w:p>
    <w:p>
      <w:pPr>
        <w:pStyle w:val="Normal"/>
        <w:jc w:val="both"/>
        <w:rPr/>
      </w:pPr>
      <w:r>
        <w:rPr/>
        <w:t>1.3. В срок до 30.08.2012г. составить график проведения внутришкольных контрольных работ в формате ЕГЭ по всем предметам.</w:t>
      </w:r>
    </w:p>
    <w:p>
      <w:pPr>
        <w:pStyle w:val="Normal"/>
        <w:jc w:val="both"/>
        <w:rPr/>
      </w:pPr>
      <w:r>
        <w:rPr/>
        <w:t>1.4. В срок до 31.08.2012г. сдать план проведения внутришкольных ЕГЭ в методический кабинет.</w:t>
      </w:r>
    </w:p>
    <w:p>
      <w:pPr>
        <w:pStyle w:val="Normal"/>
        <w:jc w:val="both"/>
        <w:rPr/>
      </w:pPr>
      <w:r>
        <w:rPr/>
        <w:t xml:space="preserve">2. Администрации школы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1. Отработать систему контроля  за полнотой прохождения образовательных программ и качеством их усвоения учащимися.</w:t>
      </w:r>
    </w:p>
    <w:p>
      <w:pPr>
        <w:pStyle w:val="Normal"/>
        <w:jc w:val="both"/>
        <w:rPr/>
      </w:pPr>
      <w:r>
        <w:rPr/>
        <w:t>2.2. Усилить контроль за качеством преподавания предметов: история, обществознание (учитель Палатова И.Н.), биология, химия (учитель Самарченко Н.В.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Учителям-предметникам:</w:t>
      </w:r>
    </w:p>
    <w:p>
      <w:pPr>
        <w:pStyle w:val="TextBody"/>
        <w:jc w:val="both"/>
        <w:rPr/>
      </w:pPr>
      <w:r>
        <w:rPr>
          <w:sz w:val="24"/>
        </w:rPr>
        <w:t>3.1. В срок до 31.08.2012г. разработать подробные планы подготовки к ЕГЭ по всем предме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2 При составлении плана подготовки к ЕГЭ по математике необходимо больше времени уделять решению задач на нахождение объёмов и площадей многогранников, довести до автоматизма знание основных свойств логарифм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3. При составлении плана подготовки к ЕГЭ по физике необходимо отработать умения работать с различными типами текстовых заданий, обратить внимание на выполнение заданий по разделам: «Физика атома», «Механика», «Квантовая физика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4. При составлении плана подготовки к ЕГЭ по биологии следует обратить внимание на изучение тем, касающихся экологических факторов, метаболизма клетки, учения об эволюции органического мира.</w:t>
      </w:r>
    </w:p>
    <w:p>
      <w:pPr>
        <w:pStyle w:val="TextBody"/>
        <w:jc w:val="both"/>
        <w:rPr/>
      </w:pPr>
      <w:r>
        <w:rPr>
          <w:sz w:val="24"/>
        </w:rPr>
        <w:t>3.5. При составлении плана подготовки к ЕГЭ по химии нужно обратить внимание на составление схем электронных конфигураций атомов химических элементов первых четырёх периодов; определять валентность и степень окисления атомов химических элементов в соединениях как органических, так и неорганических.</w:t>
      </w:r>
    </w:p>
    <w:p>
      <w:pPr>
        <w:pStyle w:val="TextBody"/>
        <w:jc w:val="both"/>
        <w:rPr/>
      </w:pPr>
      <w:r>
        <w:rPr>
          <w:sz w:val="24"/>
        </w:rPr>
        <w:t>3.6. При составлении плана подготовки к ЕГЭ по истории и обществознанию нужно совершенствовать методы работы над выполнением части С, где необходимо проявить умение исторического описания, анали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б) Промежуточная  аттестация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Учащиеся 2- 8 , 10 классов проходили итоговую аттестацию согласно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ю педагогического совета № 3 от 29.11.2011 года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чащиеся 1 ступени сдавали переводные экзамены в форме контрольных работ по русскому языку и математике, проверялась техника чтения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чащиеся  2 ступени сдавали переводные экзамены:</w:t>
      </w:r>
    </w:p>
    <w:p>
      <w:pPr>
        <w:pStyle w:val="Heading"/>
        <w:jc w:val="both"/>
        <w:rPr/>
      </w:pPr>
      <w:r>
        <w:rPr>
          <w:sz w:val="24"/>
        </w:rPr>
        <w:t>5-е классы – русский язык (диктант), математика (контрольная работа)</w:t>
      </w:r>
    </w:p>
    <w:p>
      <w:pPr>
        <w:pStyle w:val="Heading"/>
        <w:jc w:val="both"/>
        <w:rPr/>
      </w:pPr>
      <w:r>
        <w:rPr>
          <w:sz w:val="24"/>
        </w:rPr>
        <w:t>6-е классы - русский язык (диктант), математика (контрольная работа), история (тестирование).</w:t>
      </w:r>
    </w:p>
    <w:p>
      <w:pPr>
        <w:pStyle w:val="Heading"/>
        <w:jc w:val="both"/>
        <w:rPr/>
      </w:pPr>
      <w:r>
        <w:rPr>
          <w:sz w:val="24"/>
        </w:rPr>
        <w:t>7-е классы - русский язык (диктант), математика (контрольная работа), география (по билетам).</w:t>
      </w:r>
    </w:p>
    <w:p>
      <w:pPr>
        <w:pStyle w:val="Heading"/>
        <w:jc w:val="both"/>
        <w:rPr/>
      </w:pPr>
      <w:r>
        <w:rPr>
          <w:sz w:val="24"/>
        </w:rPr>
        <w:t>8-е классы - русский язык (диктант), математика (контрольная работа), геометрия (по билетам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-й класс - русский язык (тест), математика (тест), физика (тест), обществознание(тест)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Результаты промежуточной аттестации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45"/>
        <w:gridCol w:w="1044"/>
        <w:gridCol w:w="757"/>
        <w:gridCol w:w="764"/>
        <w:gridCol w:w="757"/>
        <w:gridCol w:w="744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и эк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и года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.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.З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.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.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алатова И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алатова И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омановская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омановская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 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вцова И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Черникова О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убянская Е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алатова И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Стабильный результат У.О., большое  расхождение К.З. по истории в 6а и 6б классе – 40% и 20%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Результаты учебной деятельности по классам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8"/>
        <w:gridCol w:w="940"/>
        <w:gridCol w:w="1078"/>
        <w:gridCol w:w="1210"/>
        <w:gridCol w:w="1412"/>
        <w:gridCol w:w="1240"/>
      </w:tblGrid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сего обучающихс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ачество %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09–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 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 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</w:tr>
    </w:tbl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Низкое качество знаний в 6 б классе, в 7-а, в 7-б, в 8-б,  высокое К.З. во 2-а классе, во в 5 классе,  в 10 классе, в 11 классе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  <w:u w:val="single"/>
        </w:rPr>
        <w:t>2.  Методическая работа школы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ажнейшим  средством повышения педагогического мастерства учителей является методическая работа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бразовательный процесс в школе осуществляли  28  педагогов, средний возраст педагогов – 45,2 лет,  средний возраст администрации – 37,5 года, средний педагогический стаж – 21 год.   Высшее  образование -  89% ,   средне-специальное  – 11%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меют квалификационные категории: высшую – 3 человека (12%), первую - 9 человек (32%),  вторую – 11 человек (39%), без категории – 5  человек (18%)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Награждены значком «Отличник просвещения» -  7 человек, почетный работник общего образования РФ – 4 человека, имеют грамоту Министерства образования – 3 чел. 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2009 году школа прошла аккредитацию  и подтвердила свой статус средней общеобразовательной школы. </w:t>
      </w:r>
    </w:p>
    <w:p>
      <w:pPr>
        <w:pStyle w:val="Normal"/>
        <w:ind w:left="284" w:right="-365" w:firstLine="142"/>
        <w:rPr/>
      </w:pPr>
      <w:r>
        <w:rPr/>
        <w:t xml:space="preserve">  </w:t>
      </w:r>
      <w:r>
        <w:rPr/>
        <w:t>Цель методической работы в школе -  привитие обучающимся</w:t>
      </w:r>
      <w:r>
        <w:rPr>
          <w:b/>
        </w:rPr>
        <w:t xml:space="preserve"> </w:t>
      </w:r>
      <w:r>
        <w:rPr/>
        <w:t>знаний, умений и навыков, необходимых для принятия разумных решений по сохранению личного здоровья, а также сохранению и улучшению безопасной и здоровой среды обитания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-365" w:hanging="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-365" w:hanging="0"/>
        <w:jc w:val="both"/>
        <w:rPr/>
      </w:pPr>
      <w:r>
        <w:rPr/>
        <w:t>внедрение современных методов мониторинга здоровь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-365" w:hanging="0"/>
        <w:jc w:val="both"/>
        <w:rPr/>
      </w:pPr>
      <w:r>
        <w:rPr/>
        <w:t>разработка системы мер, уменьшающих риск возникновения заболеваний и повреждений, связанных с социальными аспектами жизни учащихся и минимизирующих влияние стрессообразующих факторов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-365" w:hanging="0"/>
        <w:jc w:val="both"/>
        <w:rPr/>
      </w:pPr>
      <w:r>
        <w:rPr/>
        <w:t>организация учебно-воспитательного процесса в школе с учётом результатов медико-психологического обследования уча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right="-365" w:hanging="0"/>
        <w:jc w:val="both"/>
        <w:rPr/>
      </w:pPr>
      <w:r>
        <w:rPr/>
        <w:t>использование на уроках и во внеурочной деятельности здоровьесберегающих технологий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целями и задачами методическая работа осуществлялась по следующим направлениям деятельности: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тематические педагогические советы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школьные методические объединения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семинары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открытые уроки и их анализ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предметные недели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работа по темам самообразования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диагностика педагогического профессионализма и качества образования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организация и контроль курсовой подготовки учителей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повышение квалификации, педагогического мастерства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аттестация педагогических и руководящих работников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  <w:t>* участие в конкурсах и конференциях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 помощью этих направлений осуществлялась реализация образовательных программ и базисного учебного плана школы.</w:t>
      </w:r>
    </w:p>
    <w:p>
      <w:pPr>
        <w:pStyle w:val="Heading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ысшей формой коллективной методической  работы  остается педагогический совет. В 2011 – 2012 уч. году были проведены педсоветы по следующим темам: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Анализ учебно–воспитательной работы МОУ Быстрогрская СОШ за 2010 – 2011 уч.год. Перспективные  направления деятельности МОУ БСШ на 2011 -2012 уч.год.(август)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26" w:hanging="360"/>
        <w:rPr/>
      </w:pPr>
      <w:r>
        <w:rPr/>
        <w:t>Презентация профессиональной деятельности педагога как условие роста педагогического мастерства и фактор успешности современного учителя</w:t>
      </w:r>
    </w:p>
    <w:p>
      <w:pPr>
        <w:pStyle w:val="Normal"/>
        <w:rPr/>
      </w:pPr>
      <w:r>
        <w:rPr/>
        <w:t xml:space="preserve">       </w:t>
      </w:r>
      <w:r>
        <w:rPr/>
        <w:t xml:space="preserve">Культура здоровья как фактор формирования здоровье-сберегающей среды.   </w:t>
      </w:r>
    </w:p>
    <w:p>
      <w:pPr>
        <w:pStyle w:val="Normal"/>
        <w:rPr/>
      </w:pPr>
      <w:r>
        <w:rPr/>
        <w:t xml:space="preserve">       </w:t>
      </w:r>
      <w:r>
        <w:rPr/>
        <w:t>(октябрь)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Имидж педагога (октябрь)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б организации государственной (итоговой) аттестации в 9 классе. (ноябрь)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Предметные олимпиады в школе: проблемы и перспективы. (январь)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Аттестация как форма совершенствования педагогического мастерства и как одно из условий повышения качества и эффективности образования. </w:t>
      </w:r>
    </w:p>
    <w:p>
      <w:pPr>
        <w:pStyle w:val="Heading"/>
        <w:ind w:left="426" w:hanging="0"/>
        <w:jc w:val="both"/>
        <w:rPr/>
      </w:pPr>
      <w:r>
        <w:rPr>
          <w:sz w:val="24"/>
        </w:rPr>
        <w:t xml:space="preserve">О значимости воспитательной работы в школе. (март) 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Об освобождении учащихся МБОУ Быстрогорская сош от сдачи промежуточной аттестации за отличные успехи в изучении отдельных предметов. (апрель)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б утверждении предметов, выбранных выпускниками 9 класса на государственную (итоговую) аттестацию.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 создании экзаменационных комиссий на государственную (итоговую) аттестацию выпускников 9 класса.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 допуске выпускников 9,11 классов к сдаче государственной (итоговой) аттестации.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 переводе обучающихся 1-8, 10 классов в следующий класс.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О пересдаче экзаменов (русский язык) выпускниками 9 класса в традиционной форме с участием школьной экзаменационной комиссии.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б итоговой государственной аттестации выпускников 9 класса.</w:t>
      </w:r>
    </w:p>
    <w:p>
      <w:pPr>
        <w:pStyle w:val="Heading"/>
        <w:numPr>
          <w:ilvl w:val="3"/>
          <w:numId w:val="11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Об итогах государственной (итоговой) аттестации выпускников 11 класс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Главной структурой, организующей методическую работу учителей – предметников, являются ШМО </w:t>
      </w:r>
    </w:p>
    <w:p>
      <w:pPr>
        <w:pStyle w:val="Heading"/>
        <w:ind w:right="-19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8 педагогов МОУ Быстрогорская СОШ объединены в   семь  ШМО: 1. физико-математического цикла -  руководитель Лубянская Е.В., 2. гуманитарного цикла -  руководитель - Ничаева О.В., 3. естественно-географического цикла -  руководитель – Самарченко Н.В., 4. начальных классов - руководитель Савкина Т.И., 5. физической культуры - руководитель Калугина Г.И., 6. классных руководителей -  руководитель Косарева Е.А., 7. учителей английского языка -  руководитель – Чернова З.С. </w:t>
      </w:r>
    </w:p>
    <w:p>
      <w:pPr>
        <w:pStyle w:val="Normal"/>
        <w:jc w:val="both"/>
        <w:rPr/>
      </w:pPr>
      <w:r>
        <w:rPr/>
        <w:t>Важными показателями эффективности школьной методической службы являются следующие показател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394"/>
        <w:gridCol w:w="1410"/>
        <w:gridCol w:w="7"/>
        <w:gridCol w:w="8"/>
        <w:gridCol w:w="2260"/>
      </w:tblGrid>
      <w:tr>
        <w:trPr>
          <w:trHeight w:val="689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\п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</w:tr>
      <w:tr>
        <w:trPr>
          <w:trHeight w:val="36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владеющих и использующих ИКТ – технологии.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68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использующих новые образовательные технологии.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121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участвующих в конкурсах профессионального мастерств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муниципальных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6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егиональных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6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всероссийских.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преподавателей, победивших в конкурсах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результативного педагогического опыта (участие в «круглых столах», конференциях, форумах , выступления на РМ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ом уровне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6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егиональном уровне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м уровне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идно из таблицы педагоги школы недостаточно активно принимают участие в конкурсах профессионального мастерства. В этом учебном году ни один учитель не принимал участия в конкурсе «Учитель года», не участвовал в «ПНПО 2012», Романовская И.А. принимала участие в творческих муниципальных конкурсах (фотографий, поделок); Косарева Е.А., Гордеева К.А., Никулина М.В. принимали участие в областном конкурсе на лучшую разработку мероприятия посвященного выборам. Но следует отметить, что увеличилось число педагогов презентующих свой педагогический опыт через Интернет.</w:t>
      </w:r>
    </w:p>
    <w:p>
      <w:pPr>
        <w:pStyle w:val="Heading"/>
        <w:ind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19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ной задачей ШМО являлось оказание помощи учителям в совершенствовании педагогического мастерств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заседаниях ШМО уделялось внимание рассмотрению  вопросов  применения информационных и здоровьесберегающих технологий в образовательном процессе. МБОУ Быстрогорская СОШ имеет достаточно большую оснащенность мультимедийным оборудованием, и 79% педагогов используют данные технологии в своей работе. Количество учителей по использованию компьютерных технологий по сравнению с 2010 – 2011 годом возросло с 50% до 79%, также увеличилось число педагогов участвующих в различных проектах и конкурсах с использованием интернета, принимающих участия в работе педагогических интернет-сообществ. В 2011-2012 учебном  году продолжает функционировать  школьный сайт, но следует отметить недостаточную работу по его обновлению и пополнению информацией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2012 – 2013 учебном году необходимо продолжить работу по применению информационных технологий, так как они помогают вести обучение на новом качественном уровне. Для этого необходимо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организовать обучение педагогов на компьютерных курсах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продолжать создавать в школе медиатеку по предметам</w:t>
      </w:r>
    </w:p>
    <w:p>
      <w:pPr>
        <w:pStyle w:val="Heading"/>
        <w:jc w:val="both"/>
        <w:rPr/>
      </w:pPr>
      <w:r>
        <w:rPr>
          <w:sz w:val="24"/>
        </w:rPr>
        <w:t>3. на школьном сайте  размещать информацию (методические разработки, обобщение опыта и т.д.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4. провести семинар « Электронные средства как фактор оптимизации обучения и воспитания»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статочно слабо используется в работе школы проектный метод, поэтому в 2012-2013 учебном году необходимо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продолжить работу по внедрению метода проекта в учебный процесс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 обобщить опыт работы по применению метода проекта Никулиной М.В.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привлекать больше учащихся к проектной и исследовательской деятельности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школе ведётся работа по обобщению опыта учителей. Лубянская Е.В., Ничаева О.В., Никулина М.В.. выступали на педагогическом совете с опытом работы по презентации педагогической деятельности, Гордеева К.А., Ярыч М.И. обобщили опыт работы с неуспевающими детьми. Учителя-предметники Никулина М.В., Романовская И.А., Стыцко Н.В., Колесников Н.П – выступали на заседаниях РМО с обобщением своего опыта. На заседаниях ШМО проводился стартовый, рубежный и итоговый контроль по русскому языку и математике. Но в работе ШМО недостаточное внимание уделялось навыкам самоанализа у учителей и самоконтроля у учащихся. Слабо организовано взаимопосещение уроков своих коллег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Heading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совершенствовать педагогическое мастерство учителей по овладению новыми образовательными технологиям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38"/>
        <w:jc w:val="both"/>
        <w:rPr>
          <w:sz w:val="24"/>
        </w:rPr>
      </w:pPr>
      <w:r>
        <w:rPr>
          <w:sz w:val="24"/>
        </w:rPr>
        <w:t xml:space="preserve">активнее принимать участие во всевозможных педагогических конкурсах, конференциях </w:t>
      </w:r>
    </w:p>
    <w:p>
      <w:pPr>
        <w:pStyle w:val="Heading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sz w:val="24"/>
        </w:rPr>
      </w:pPr>
      <w:r>
        <w:rPr>
          <w:sz w:val="24"/>
        </w:rPr>
        <w:t>разнообразить формы проведения заседаний ШМО</w:t>
      </w:r>
    </w:p>
    <w:p>
      <w:pPr>
        <w:pStyle w:val="Heading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sz w:val="24"/>
        </w:rPr>
        <w:t>руководителям ШМО усилить контроль за взаимопосещением учителей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течение года администрацией школы были посещены уроки  учителей- предметников и проведен их глубокий  анализ. 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ые цели посещения уроков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дготовка к итоговой аттестации учащихс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владение программным материалом и методикой обучения различных категорий учащихся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классно-обобщающий контроль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аттестация педагогических работников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емственность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использование современных педтехнологий и т.д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ольшинство  уроков дано с применением современных педагогических технологий. Многие учителя-предметники регулярно используют  компьютерные технологии: Лубянская Е.В., Ничаева О.В., Стыцко Н.В., Палатова И.Н., Гордеева К.А., Савенкова Е.И., Никулина М.В., Самарченко Н.В., Смагина О.М., Чернова З.С., Кравцова И.В. и др. Для улучшения восприятия материала учителя используют презентации, что расширяет кругозор учащихся, развивает их интеллект. На  недостаточно высоком методическом уровне   проводят свои уроки следующие учителя–предметники: Березнева И.А. (учитель начальных классов), Смола М.С. (учитель начальных классов – молодой специалист), Савенкова Е.И. (учитель начальных классов – молодой специалист),  Романовская И.А. (учитель географии)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 результатам наблюдений за деятельностью учителей и учащихся на уроках выявлены следующие недочеты:</w:t>
      </w:r>
    </w:p>
    <w:p>
      <w:pPr>
        <w:pStyle w:val="Heading"/>
        <w:jc w:val="both"/>
        <w:rPr/>
      </w:pPr>
      <w:r>
        <w:rPr>
          <w:sz w:val="24"/>
        </w:rPr>
        <w:t>-  отбор содержания, форм и методов обучения рассчитаны на среднего ученика</w:t>
      </w:r>
    </w:p>
    <w:p>
      <w:pPr>
        <w:pStyle w:val="Heading"/>
        <w:jc w:val="both"/>
        <w:rPr/>
      </w:pPr>
      <w:r>
        <w:rPr>
          <w:sz w:val="24"/>
        </w:rPr>
        <w:t>- не дается домашнее задание дифференцировано с учетом индивидуальных особенностей учащихся</w:t>
      </w:r>
    </w:p>
    <w:p>
      <w:pPr>
        <w:pStyle w:val="Heading"/>
        <w:jc w:val="both"/>
        <w:rPr/>
      </w:pPr>
      <w:r>
        <w:rPr>
          <w:sz w:val="24"/>
        </w:rPr>
        <w:t>-  учителя не в полном объеме используют компьтерные технологии</w:t>
      </w:r>
    </w:p>
    <w:p>
      <w:pPr>
        <w:pStyle w:val="Heading"/>
        <w:jc w:val="both"/>
        <w:rPr/>
      </w:pPr>
      <w:r>
        <w:rPr>
          <w:sz w:val="24"/>
        </w:rPr>
        <w:t>- не планируется учителями урок с учащимися с высоким и низким уровнем мотивации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комендации учителям- предметникам:</w:t>
      </w:r>
    </w:p>
    <w:p>
      <w:pPr>
        <w:pStyle w:val="Heading"/>
        <w:jc w:val="both"/>
        <w:rPr/>
      </w:pPr>
      <w:r>
        <w:rPr>
          <w:sz w:val="24"/>
        </w:rPr>
        <w:t>-  шире внедрять разноуровневое содержание образования</w:t>
      </w:r>
    </w:p>
    <w:p>
      <w:pPr>
        <w:pStyle w:val="Heading"/>
        <w:jc w:val="both"/>
        <w:rPr/>
      </w:pPr>
      <w:r>
        <w:rPr>
          <w:sz w:val="24"/>
        </w:rPr>
        <w:t>- шире использовать новые технологии, продуктивные формы и методы обучения, учитывающие возрастные и индивидуальные особенности школьник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 обеспечить сочетание репродуктивных и творчески преобразующих метод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крытые уроки  были даны учителями-предметниками в основном в рамках предметных недель, при подтверждении квалификации. Следует отметить хорошую организацию открытых уроков среди учителей начальных классов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течение 2011-2012 учебного года уделялось внимание сохранению здоровья учащихся:</w:t>
      </w:r>
    </w:p>
    <w:p>
      <w:pPr>
        <w:pStyle w:val="Heading"/>
        <w:jc w:val="both"/>
        <w:rPr/>
      </w:pPr>
      <w:r>
        <w:rPr>
          <w:sz w:val="24"/>
        </w:rPr>
        <w:t>1. введен 3 – й час физкультуры во всех классах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физкультминутки на уроках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охват большинства учащихся горячим питанием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циональное чередование учебной деятельности школьников</w:t>
      </w:r>
    </w:p>
    <w:p>
      <w:pPr>
        <w:pStyle w:val="Heading"/>
        <w:jc w:val="both"/>
        <w:rPr/>
      </w:pPr>
      <w:r>
        <w:rPr>
          <w:sz w:val="24"/>
        </w:rPr>
        <w:t>5. работа с детьми во внеурочное время (секции, День здоровья, конкурсы и т.д.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классные часы, беседы о вреде курения, алкоголизма, о пользе ЗОЖ  и т.д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спользование здоровьесберегающих технологий рассматривалось на заседаниях ШМО учителей математики и физики, русского языка, физической культуры; на педагогическом совете. Тем не менее, слабо организованы подвижные перемены в начальных классах, недостаточная материально – техническая оснащенность спортивного зала, нет комнаты психологической разгрузки, не всегда выдерживаются санитарно-гигиенические требования в кабинетах при проведении уроков и т.д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пополнить материально-техническую оснащённость спортивного зала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формировать потребности учащихся, родителей, педколлектива школы в сохранении и укреплении здоровья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реконструировать полосу препятствий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дним из достижений образовательных и воспитательных целей является система внеклассной работы по предметам, которая включает в себя: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метные недели</w:t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тематические конкурсы сочинений, чтецов и художников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 течение 2011 – 2012 учебного года было запланировано  7 предметных недель, учителями-предметниками на высоком уровне проведены все предметные недели. 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 проведении предметных недель использовались разнообразные формы работы с учащимися: олимпиады, ребусы, игры-КВНы, диспуты, викторины, выставки, открытые уроки. Все учителя-предметники во время сдали  план проведения недели и их анализ руководителями ШМО. Наиболее интересно и содержательно прошли неделя русского языка и неделя начальных клас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комендации: обобщать опыт проведения предметных недель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жно признать положительной работу  ШМО учителей физической культуры, русского языка, начальных классов, математики и физики. Результатом   являются призовые места в спортивных мероприятиях, олимпиадах, конкурса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 целью повышения качества обучения в 2011- 2012 году была организована работа с учащимися, имеющими низкую мотивацию к учению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4"/>
        </w:numPr>
        <w:ind w:left="0" w:hanging="0"/>
        <w:jc w:val="both"/>
        <w:rPr/>
      </w:pPr>
      <w:r>
        <w:rPr>
          <w:sz w:val="24"/>
        </w:rPr>
        <w:t>выявление неуспевающих (слабоуспевающих) учащихся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составлен план работы со слабоуспевающими учащимися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индивидуальные занятия с учащимися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работа с психологом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проведение малых и тематических педсоветов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беседы с родителями </w:t>
      </w:r>
    </w:p>
    <w:p>
      <w:pPr>
        <w:pStyle w:val="Heading"/>
        <w:numPr>
          <w:ilvl w:val="0"/>
          <w:numId w:val="14"/>
        </w:numPr>
        <w:ind w:left="0" w:hanging="0"/>
        <w:jc w:val="both"/>
        <w:rPr>
          <w:sz w:val="24"/>
        </w:rPr>
      </w:pPr>
      <w:r>
        <w:rPr>
          <w:sz w:val="24"/>
        </w:rPr>
        <w:t>письменное уведомление родителей в конце каждой четверти  об успеваемости учащихся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этом году количество неуспевающих значительно снизилось (в прошлом учебном году было оставлено на повторный курс обучения 9 человек, в 2011-2012 учебном году- 5 человек). Необходимо четче планировать работу по предупреждению неуспеваемости учащихся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Работа с одаренными деть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с</w:t>
      </w:r>
      <w:r>
        <w:rPr/>
        <w:t>оздания условий, обеспечивающих интеллектуальное развитие одаренных детей, реализа</w:t>
        <w:softHyphen/>
        <w:t xml:space="preserve">ции их потенциальных возможностей, в школе организованы 14 факультативов для 5-11 классов, направленных на углубленное изучение математики, физики, химии, информатики, русского языка, которые посещают 143 человека. </w:t>
      </w:r>
    </w:p>
    <w:p>
      <w:pPr>
        <w:pStyle w:val="Normal"/>
        <w:ind w:firstLine="709"/>
        <w:jc w:val="both"/>
        <w:rPr/>
      </w:pPr>
      <w:r>
        <w:rPr/>
        <w:t xml:space="preserve">С целью развития у учащихся творческих способностей, самостоятельности, формирования познавательного интереса к предмету, развития активной жизненной позиции, которые необходимы для формирования личности в школе традиционно проходят предметные недели: русского языка, математики, физики и информатики, иностранного языка, географии, биологии и химии, начальных классов. Особо следует отметить проведение недель русского языка, математики и физики, недели начальных классов. Мероприятия, проведенные в рамках этих недель, всегда организованы  на высоком методическом уровне, разнообразны по формам проведения и содержанию, вызывают интерес и активное участие учеников школы. </w:t>
      </w:r>
    </w:p>
    <w:p>
      <w:pPr>
        <w:pStyle w:val="Normal"/>
        <w:ind w:firstLine="709"/>
        <w:jc w:val="both"/>
        <w:rPr/>
      </w:pPr>
      <w:r>
        <w:rPr/>
        <w:t>Для развития одаренности спортивного и творческого направления в школе организованы и действуют 12 кружков и секций различной направленности, которые посещают 174 человека (не учитывая кружки ФГОС), проводятся традиционные соревнования и конкурсы: выставки рисунков, композиций, поделок и т.д. Наши ученики постоянно становятся победителями и призерами районных и областных соревнований по баскетболу и футбол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зультативность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уч.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регионального эта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й этап олимпиады младших школь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уч.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протяжении ряда лет  количество победителей олимпиад остается  невысоким  и не соответствует возможностям школы, нет победителей областного тура олимпиад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атематический бой»</w:t>
      </w:r>
    </w:p>
    <w:p>
      <w:pPr>
        <w:pStyle w:val="Normal"/>
        <w:ind w:firstLine="709"/>
        <w:jc w:val="both"/>
        <w:rPr/>
      </w:pPr>
      <w:r>
        <w:rPr/>
        <w:t>Два года подряд ученик нашей школы становится лучшим алгебраистом и лучшим оппонентом районного фестиваля юных математиков и лучшим игроком зонального этапа областного фестиваля юных математ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ие во всероссийских дистанционных и интернет конкурсах, олимпиадах.</w:t>
      </w:r>
    </w:p>
    <w:p>
      <w:pPr>
        <w:pStyle w:val="Normal"/>
        <w:ind w:firstLine="709"/>
        <w:jc w:val="both"/>
        <w:rPr/>
      </w:pPr>
      <w:r>
        <w:rPr/>
        <w:t>В 2011-2012 учебном году в МБОУ Быстрогорская СОШ  значительно увеличилось  количество участников и расширился круг данных конкурсов и олимпиад. Так, в прошлом учебном году ученики нашей школы принимали участие только в олимпиаде «Русский медвежонок»,  то в этом учебном году  32 ученика нашей школы (10% от общего числа учащихся) приняли участие в различных дистанционных и интернет конкурсах и олимпиадах, таких как: творческий конкурс «Святые заступники Руси», «Звезды нового века», всероссийский творческий конкурс сочинений «Мой любимый литературный герой»,  «Интернет-карусель» по русскому языку, интернет-конкурс по английскому языку, олимпиады по окружающему миру, чтению, математике.</w:t>
      </w:r>
    </w:p>
    <w:p>
      <w:pPr>
        <w:pStyle w:val="Normal"/>
        <w:ind w:firstLine="709"/>
        <w:rPr/>
      </w:pPr>
      <w:r>
        <w:rPr/>
        <w:t>Всего участников – 32 человека</w:t>
      </w:r>
    </w:p>
    <w:p>
      <w:pPr>
        <w:pStyle w:val="Normal"/>
        <w:ind w:firstLine="709"/>
        <w:rPr/>
      </w:pPr>
      <w:r>
        <w:rPr/>
        <w:t>Конкурсы                - 25 человек</w:t>
      </w:r>
    </w:p>
    <w:p>
      <w:pPr>
        <w:pStyle w:val="Normal"/>
        <w:ind w:firstLine="709"/>
        <w:rPr/>
      </w:pPr>
      <w:r>
        <w:rPr/>
        <w:t>Олимпиады           - 7 человек</w:t>
      </w:r>
    </w:p>
    <w:p>
      <w:pPr>
        <w:pStyle w:val="Normal"/>
        <w:ind w:firstLine="709"/>
        <w:rPr/>
      </w:pPr>
      <w:r>
        <w:rPr/>
        <w:t>Призеров                - 4 челове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2 ученика нашей школы  – заняли 2-е места во всероссийском творческом конкурсе сочинение «Мой любимый литературный герой» (учителя Степанова Н.Г., Ничаева О.В.), второклассница) заняла 2 место во всероссийской дистанционной олимпиаде по окружающему миру (учитель Савенкова Е.И.), Веселова Дария стала призером в интернет-конкурсе по английскому языку (учитель Чернова З.С.)</w:t>
      </w:r>
    </w:p>
    <w:p>
      <w:pPr>
        <w:pStyle w:val="Normal"/>
        <w:ind w:firstLine="709"/>
        <w:jc w:val="both"/>
        <w:rPr/>
      </w:pPr>
      <w:r>
        <w:rPr/>
        <w:t>Учащиеся Быстрогорской школы неоднократно становились лауреатами премии Главы Тацинского района,  в 2011-2012 учебном году лауреатами такой премии стали сразу 4 учащихся нашей школы: Кознов Юрий, Терновой Александр, Соколенко Владимир, Черткова Юл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целью </w:t>
      </w:r>
      <w:r>
        <w:rPr/>
        <w:t>совершенствования системы работы с одаренными детьми в МБОУ Быстрогорская СОШ в 2011-2012 учебном году рассматривались следующие вопросы работы с одаренными детьм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 школы   (протокол №3 от 20.12.11г) Этапы формирования системной работы с одаренными детьми. Современные формы  и методы работы с одаренными деть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ШМО учителей русского языка и литературы (протокол №5 от 28.03.2012) формы и методы работы с одаренными деть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ШМО учителей математики, физики и информатики (протокол №2 от 8.11.2011) Работа с одаренными детьм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МО учителей  естественно-гуманитарного цикла (протокол №1 от 30.08.2011) Формы и методы работы с неуспевающими и одаренными деть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и Педагогического Совета (протокол №2 от 10.11.2011) «Презентация профессиональной деятельности педагога как условие роста педагогического мастерства и фактор успешности современного учителя», Интернет в работе с одаренными детьми, участие в дистанционных конкурсах и олимпиадах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учебный процесс недостаточно внедряется исследовательская деятельность учащихся. Слабо используются такие формы работы с одаренными детьми как интеллектуальные марафоны, конференции и т.д. Факультативные курсы недостаточно разнообразны. </w:t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 протяжении ряда лет  количество победителей олимпиад остается  невысоким  и не соответствует возможностям школы, нет победителей областного тура олимпиад</w:t>
      </w:r>
    </w:p>
    <w:p>
      <w:pPr>
        <w:pStyle w:val="Heading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 2011-2012 учебном году значительно увеличилось число учащихся МБОУ Быстрогорская СОШ участников  заочных Всероссийских олимпиад, интернет -конкурсов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коменда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1.Администрации школы:</w:t>
      </w:r>
    </w:p>
    <w:p>
      <w:pPr>
        <w:pStyle w:val="Heading"/>
        <w:jc w:val="both"/>
        <w:rPr/>
      </w:pPr>
      <w:r>
        <w:rPr>
          <w:bCs/>
          <w:sz w:val="24"/>
        </w:rPr>
        <w:t>1.1. включить в план работы школы на 2012-2013 уч. год вопросы совершенствования работы с одаренными детьми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1.2. разработать индивидуальные образовательные программы для одаренных детей.</w:t>
      </w:r>
    </w:p>
    <w:p>
      <w:pPr>
        <w:pStyle w:val="Heading"/>
        <w:jc w:val="both"/>
        <w:rPr/>
      </w:pPr>
      <w:r>
        <w:rPr>
          <w:bCs/>
          <w:sz w:val="24"/>
        </w:rPr>
        <w:t>1.3. поставить на контроль работу учителей-предметников с учащимися по подготовке к олимпиадам, конкурсам, проектам на уроке и во внеурочное время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2. Руководителям ШМО:</w:t>
      </w:r>
    </w:p>
    <w:p>
      <w:pPr>
        <w:pStyle w:val="Heading"/>
        <w:jc w:val="both"/>
        <w:rPr/>
      </w:pPr>
      <w:r>
        <w:rPr>
          <w:bCs/>
          <w:sz w:val="24"/>
        </w:rPr>
        <w:t xml:space="preserve">2.1. включить в план работы ШМО на 2012 – 2013 уч. год  вопросы внедрения новых форм и методов, технологий в работе с одаренными детьми.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2.2. запланировать проведение творческих отчетов по результатам работы факультативов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2.3. пополнять банк методик для диагностики одаренных учащихся.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2.4. при составлении заданий для школьной предметной олимпиады стремиться приблизить задания по уровню сложности к заданиям районного тура.</w:t>
      </w:r>
    </w:p>
    <w:p>
      <w:pPr>
        <w:pStyle w:val="Heading"/>
        <w:tabs>
          <w:tab w:val="clear" w:pos="720"/>
          <w:tab w:val="left" w:pos="694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"/>
        <w:tabs>
          <w:tab w:val="clear" w:pos="720"/>
          <w:tab w:val="left" w:pos="6945" w:leader="none"/>
        </w:tabs>
        <w:jc w:val="both"/>
        <w:rPr>
          <w:b/>
          <w:b/>
          <w:sz w:val="24"/>
        </w:rPr>
      </w:pPr>
      <w:r>
        <w:rPr>
          <w:sz w:val="24"/>
        </w:rPr>
        <w:t>Важным направлением работы ШМО и администрации школы является постоянное совершенствование педагогического мастерства через повышение квалификации, так в 2011 – 2012 учебном году повысила свою квалификацию (прошла аттестацию на 1 категорию) - 1 педагог: Смагина О.М.;  Романовская И.А. и Радченко П.А. сдали экзамен на соответствие ими занимаемой должности, согласно новой аттестации педработ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менее важным направлением работы методических объединений и администрации школы является постоянное совершенствование мастерства учительских кадров, с этой целью  в школе создаются условия для самосовершенствования учителя, повышения его профессионального уровня.</w:t>
      </w:r>
    </w:p>
    <w:p>
      <w:pPr>
        <w:pStyle w:val="Normal"/>
        <w:jc w:val="both"/>
        <w:rPr/>
      </w:pPr>
      <w:r>
        <w:rPr/>
        <w:t>Согласно перспективному плану повышения квалификации учителя школы проходят курсовую переподготовку. В 2011-2012 учебном году курсы повышения квалификации прошли 3 учителя в ИПК и ПРО: Черникова О.Н., Радченко П.А., Лубянская Е.В.: Черникова О.Н. прошла курсы в «Институте информационных технологий «АйТи»», 1 учитель – Стыцко Н.В. прошла курсы дистанцион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Задачи на новый учебный год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вершенствовать методический уровень педагогов в овладении новыми педагогическими технологиями, моделированию мотивации достижения успеха.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2. Привести в систему работу с детьми, имеющими повышенные интеллектуальные способности</w:t>
      </w:r>
    </w:p>
    <w:p>
      <w:pPr>
        <w:pStyle w:val="Heading"/>
        <w:jc w:val="both"/>
        <w:rPr/>
      </w:pPr>
      <w:r>
        <w:rPr>
          <w:bCs/>
          <w:sz w:val="24"/>
        </w:rPr>
        <w:t>3. Пополнять методический кабинет необходимым информационным материалом для оказания помощи  учителю в работе.</w:t>
      </w:r>
    </w:p>
    <w:p>
      <w:pPr>
        <w:pStyle w:val="Heading"/>
        <w:jc w:val="both"/>
        <w:rPr/>
      </w:pPr>
      <w:r>
        <w:rPr>
          <w:bCs/>
          <w:sz w:val="24"/>
        </w:rPr>
        <w:t>4. Совершенствовать систему мониторинга развития педагогического коллектива</w:t>
      </w:r>
    </w:p>
    <w:p>
      <w:pPr>
        <w:pStyle w:val="Heading"/>
        <w:jc w:val="both"/>
        <w:rPr/>
      </w:pPr>
      <w:r>
        <w:rPr>
          <w:bCs/>
          <w:sz w:val="24"/>
        </w:rPr>
        <w:t>5.   Продолжить расширение и обновление информационной базы школы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 xml:space="preserve">                                                        </w:t>
      </w:r>
      <w:r>
        <w:rPr>
          <w:b/>
          <w:bCs/>
          <w:sz w:val="24"/>
          <w:u w:val="single"/>
        </w:rPr>
        <w:t>Общие выводы: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вленные  задачи   на 2011–2012  учебный год  выполнены, но не в полном объеме.  Учебные программы по всем предметам выполнены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бщеобразовательная деятельность учреждения осуществляется на основании Устава школы, локальных акто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Образовательное учреждение реализует образовательные программы начального, основного общего, среднего (полного) общего образован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Учебный план соответствует нормам базисного учебного плана общеобразовательного учреждения РФ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граммно–методическое, кадровое обеспечение позволяет реализовать требования государственного образовательного стандарт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Результаты итоговой аттестации выпускников 4,9,11 классов подтверждают выполнение требований государственного образовательного стандарта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Поставленные задачи выполнены, но не в полном объеме.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комендации: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Четко определить полномочия и степень ответственности руководителей ШМО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Сформировать систему довузовской подготовки учащихся 10,11 классов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Расширить систему развивающих курсов по выбору учащихся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Стимулировать работу учителей по обмену передовым педагогическим опытом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Cs/>
          <w:sz w:val="24"/>
        </w:rPr>
        <w:t>Создать творческую атмосферу в школе путем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боты творческих групп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нтеллектуальных марафонов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Всевозможных конкурсов и соревнований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Работу школы признать удовлетворительной.</w:t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Директор школы:                                                      Соколенко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9:00Z</dcterms:created>
  <dc:creator>Лубянская Е.В.</dc:creator>
  <dc:description/>
  <cp:keywords/>
  <dc:language>en-US</dc:language>
  <cp:lastModifiedBy>яна</cp:lastModifiedBy>
  <cp:lastPrinted>2011-07-29T10:47:00Z</cp:lastPrinted>
  <dcterms:modified xsi:type="dcterms:W3CDTF">2013-02-05T17:2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