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5685</wp:posOffset>
            </wp:positionH>
            <wp:positionV relativeFrom="paragraph">
              <wp:posOffset>635</wp:posOffset>
            </wp:positionV>
            <wp:extent cx="7311390" cy="10344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60"/>
        <w:gridCol w:w="4962"/>
      </w:tblGrid>
      <w:tr>
        <w:trPr/>
        <w:tc>
          <w:tcPr>
            <w:tcW w:w="4820" w:type="dxa"/>
            <w:tcBorders/>
          </w:tcPr>
          <w:p>
            <w:pPr>
              <w:pStyle w:val="Style15"/>
              <w:spacing w:before="40" w:after="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Style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ректор МБОУ  Быстрогорская СО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Н.В.Скор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от 20.10.2012 года №22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Style15"/>
              <w:spacing w:before="40" w:after="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инято решением Управляющего совета </w:t>
            </w:r>
          </w:p>
          <w:p>
            <w:pPr>
              <w:pStyle w:val="Style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токол № 1  от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19.10.2012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Локальный акт № 5</w:t>
            </w:r>
          </w:p>
        </w:tc>
      </w:tr>
    </w:tbl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ПОЛОЖЕНИЕ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О МЕТОДИЧЕСКОМ СОВЕТЕ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МБОУ БЫСТРОГОРСКАЯ СОШ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1"/>
        <w:numPr>
          <w:ilvl w:val="0"/>
          <w:numId w:val="3"/>
        </w:numPr>
        <w:jc w:val="left"/>
        <w:rPr>
          <w:i w:val="false"/>
          <w:i w:val="false"/>
          <w:u w:val="none"/>
        </w:rPr>
      </w:pPr>
      <w:r>
        <w:rPr>
          <w:i w:val="false"/>
          <w:u w:val="none"/>
        </w:rPr>
        <w:t>ЗАДАЧИ И СОДЕРЖАНИЕ РАБОТЫ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TextBody"/>
        <w:rPr/>
      </w:pPr>
      <w:r>
        <w:rPr/>
        <w:t xml:space="preserve">   </w:t>
      </w:r>
      <w:r>
        <w:rPr/>
        <w:t>Методсовет школы создается для успешного развития и совершенствования учебно-воспитательного процесса, повышения профессионального мастерства и творческого роста учителей и воспитате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тодсовет обсуждает и производит выбор различных вариантов содержания образования (учебных планов, программ, учебников и т.п.), форм, методов учебно-воспитательного процесса и способов их реализации, организует работу по повышению квалификации педагогических работников, развитию их творческих инициатив, распространение передового опыта, принимает решения по всем другим вопросам, профессиональной деятельности учите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учает потребность школы в педагогических кадрах, организует работу по ориентации школьников на педагогические профессии, участвует в отборе и отправлении на учебу в педагогические учебные заведения, предоставляет в аттестационную комиссию отзыв о профессиональном уровне аттестуемого учителя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ind w:left="1701" w:hanging="567"/>
        <w:jc w:val="left"/>
        <w:rPr>
          <w:i w:val="false"/>
          <w:i w:val="false"/>
          <w:u w:val="none"/>
        </w:rPr>
      </w:pPr>
      <w:r>
        <w:rPr>
          <w:i w:val="false"/>
          <w:u w:val="none"/>
        </w:rPr>
        <w:t>ОРГАНИЗАЦИЯ ДЕЯТЕЛЬНОСТИ МЕТОДСОВЕТА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TextBody"/>
        <w:numPr>
          <w:ilvl w:val="0"/>
          <w:numId w:val="2"/>
        </w:numPr>
        <w:rPr/>
      </w:pPr>
      <w:r>
        <w:rPr/>
        <w:t>Методический совет – коллективный орган педагогических работников. Численный состав определяется исходя из местных условий (10-15).</w:t>
      </w:r>
    </w:p>
    <w:p>
      <w:pPr>
        <w:pStyle w:val="Normal"/>
        <w:ind w:left="708" w:hanging="0"/>
        <w:jc w:val="both"/>
        <w:rPr/>
      </w:pPr>
      <w:r>
        <w:rPr/>
        <w:t>Качественный состав определяется в первую очередь уровнем реальной квалификации. Члены методсовета – истинные мастера педагогического труда, люди, работающие в русле передовой педагогической мыс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лены методсовета избираются на общем собрании педагогических работников, открытым или тайным голосованием, сроком на 1 год. Председатель методсовета избирается коллективом педагогических работников сроком на 1 год. Председатель методсовета входит в состав аттестационной комиссии и в состав совета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едания методсовета проходят по мере надобности, но не реже 1 раза в четверть. В необходимых случаях на заседания методсовета приглашаются представители общественных организаций, органов самоуправления, администрации, родителей, учащихся и других лиц. Необходимость их приглашения определяется председателем методсовета. Лица, приглашенные на заседание методсовета, пользуются правом совещательного голо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совет избирает из своего состава секретаря Совета на весь учебный год. Протоколы заседаний методсовета относятся к документам школы и хранятся в соответствии с требованиями государственной статистики РФ, протоколы подписываются председателем и секретарем метод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совет работает по плану, утвержденному на заседании Совета. Планы работы согласовываются с Профком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я методсовета принимаются простым большинством при наличии на заседании не менее 2\3 его членов, при равном количестве голосов решающим является голос председателя 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лены методсовета вносят на рассмотрение заседания вопросы методического плана с целью развития и совершенствования учебно-воспитательного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методсовете могут создаваться предметные (цикловые) секции, объединения и т.п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ции (объединения) создаются по направлениям:  начальная школы и воспитатели ГПД, секция естественно-математического цикла, секции гуманитарного цикла, секции классных руководителей. Целесообразность создания секций (МО) определяется методсовето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17:00Z</dcterms:created>
  <dc:creator>Пользователь</dc:creator>
  <dc:description/>
  <dc:language>en-US</dc:language>
  <cp:lastModifiedBy>User</cp:lastModifiedBy>
  <cp:lastPrinted>2013-11-12T14:14:00Z</cp:lastPrinted>
  <dcterms:modified xsi:type="dcterms:W3CDTF">2014-02-04T09:17:00Z</dcterms:modified>
  <cp:revision>2</cp:revision>
  <dc:subject/>
  <dc:title>ПОЛОЖЕНИЕ</dc:title>
</cp:coreProperties>
</file>