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50355" cy="940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за контрольную работу по алгебре и началам анализа в 10 – 11 классе – не более чем через недел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и за сочинение, изложение и диктант с грамматическим заданием выставляются в классный журнал через дроб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,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, пропустившие по независящим от них обстоятельствам 2/3 учебного времени, не аттестуются. Вопрос об их аттестации решается в индивидуальном порядке директором школы на основании заявления родителей по согласованию с родителями учащихся или лиц их заменяющ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 – 3 недели до начала каникул по каждому предмету учебного плана выставляется предварительная четвертная (полугодовая) отм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довая аттестация учащихся переводных клас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годовой аттестации допускаются все учащиеся 2 – 8, 10 клас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ая аттестация включает в себя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у навыков чтения в 1 – 7 классах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ую проверочную работу по русскому языку в 1 – 8, 10 классах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ую проверочную работу по математике в 1 – 8, 10 классах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ую аттестацию по одному из 3-х предметов учебного плана по выбору учащегося в 7, 8, 10 классах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ую работу по окружающему миру в 4-х классах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чу нормативов по физической подготовке в 5 – 11 класс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 проведения годовой аттестации (диктант, изложение, сочинение, комплексный анализ текста, контрольная работа, тест, зачет, устный ответ по билетам, собеседование, защита проектов, защита реферата  и др) определяет учитель, утверждается на заседании Педагогического совета в марте. К участию в проведении экзаменов можно привлекать род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ые отметки выставляются за 3 дня до окончания учебного года во 2 – 11 классах, четвертные - за 2 дня до начала канику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учащийся 6 – 8, 10 классов может сдавать еще один экзамен по своему выбору с целью повышения итоговой отметки по определенному предме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рохождения годовой аттестации в переводных классах освобождаются следующие учащие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здоровья на основании заключения лечебного учрежде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индивидуально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еры городских, областных, региональных предметных олимпиад и конкурс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 годовые отметки «5» по всем предмет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осуществляется по особому расписанию (если необходимо), утверждаемому директором (или по приказу). График проведения контрольных работ утверждается в начале мая месяц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для проведения контрольных работ, тестов и билеты для устных экзаменов разрабатываются с учетом содержания учебных программ учителями, администрацией, руководителем МО и утверждаются на заседании МС. Материал сдается заместителю директора по УВР до 10 м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ные экзамены, итоговые контрольные работы принимает и проводит учитель, преподающий в данном классе в присутствии 1 – 2 ассистентов из числа учителей того же цикла предметов. Состав предметных комиссий утверждается директором шко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аттестации оцениваются по пятибалльной системе. Отметки выставляются в классный журнал в день проведения контрольной письменной работы, устного экзаме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, получившие неудовлетворительную отметку, сдают переводной экзамен, итоговые контрольные работы повторно в ию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 итоги аттестации, годовые отметки по предметам и решение Педагогического совета о переводе учащегося обязаны довести до сведения учащихся и их родителей, а в случае неудовлетворительных результатов учебного года или экзаменов, годовых письменных работ – в письменном виде под подпись родителей с указанием даты их ознакомления. Сообщение хранится в личном деле  учащего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гласия учащихся  и их родителей с выставленной итоговой отметкой по предмету она может быть пересмотрена. Для пересмотра на основании письменного заявления родителей приказом директора по школе создается конфликтная комиссия из 3 человек, которая в форме экзамена или собеседования в присутствии родителей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отметка по предмету выставляется учителем на основе оценок за учебный год, результатов контрольных работ, результатов годовой аттестации и фактического уровня знаний, умений и навыков. Положительная итоговая отметка за учебный год не может быть выставлена при неудовлетворительных результатах итоговой аттестации в 7, 8, 10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евод учащих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, успешно освоившие в полном объеме образовательную программу  учебного года решением Педагогического совета переводятся в следующий класс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1-х классов, не освоившие в полном объеме содержание учебных программ за учебный год, на основании заключения  ПМПК остаются на повторный год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2 – 8 классов, имеющие академическую задолженность по одному предмету, переводятся в следующий класс условно. Ответственность за ликвидацию задолженности возлагается на родителей (законных представителей). На основании заявления родителей приказом директора устанавливается срок и форма ликвидации задолж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 4-х классов не могут быть условно переведены в класс следующей ступени в случае академической задолженности по одному предме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2 – 8, 10 классов, не освоившие программу учебного года и имеющие академическую задолженность по двум и более предметам, оставляются по заявлению родителей на повторный курс обучения, переводятся в классы компенсирующего обучения или продолжают обучение в форме семейного образования (при наличии соответствующих условий и возможностей родителей и заключении договора между родителями и О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ный перевод и повторное обучение в класс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и не предусмотрен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1 – 8, 10 классов, пропустившие по независящим от них обстоятельствам 2/3 учебного времени за год, не аттестуются и не могут быть переведены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15:00Z</dcterms:created>
  <dc:creator>яна</dc:creator>
  <dc:description/>
  <dc:language>en-US</dc:language>
  <cp:lastModifiedBy>яна</cp:lastModifiedBy>
  <dcterms:modified xsi:type="dcterms:W3CDTF">2014-02-09T16:18:00Z</dcterms:modified>
  <cp:revision>1</cp:revision>
  <dc:subject/>
  <dc:title/>
</cp:coreProperties>
</file>