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459105</wp:posOffset>
            </wp:positionV>
            <wp:extent cx="7296785" cy="10325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63"/>
        <w:gridCol w:w="5083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ГОВОРЕ СОТРУДНИЧЕСТВА МБОУ БЫСТРОГРСКАЯ СОШ И РОДИТЕЛЯМИ (ЗАКОННЫМИ ПРЕДСТАВИТЕЛЯМИ)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бюджетное общеобразовательное учреждение Быстрогорская средняя школа в лице директора школы Скориковой Натальи Валентиновны, действующего на основании Закона об образовании РФ и Устава школы, с одной стороны, и родителей обучающегося ______________________________________________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      (Ф.И.О. ученика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  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мет договор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(полного)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язательства образовательного учрежде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вать условия для получения учащимися обязательного минимума содержания среднего (полного) обще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вать учебный процесс квалифицированными кадр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азывать следующие дополнительные образовательные услуги: спецкурсы, факультативы, занятия в кружках, спортивных секц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одить итоговую аттестацию учащихся, по результатам которой, выдавать учащемуся документ о среднем (полном) общем образовани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чать за жизнь и здоровье учащегося во время учебного процесса в здании школы и на ее терр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ять учащимся право бесплатного пользования библиотечным фонд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комить родителей и учащихся школы с Уставом школы, Правилами поведения учащихся в школе (под роспис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ти ответственность за сохранность верхней одежды, сданной в гардеро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а принимает на себя обязательства по организации питания и медицинского обслуживания, предусмотренного для школы (диспансеризация, плановые прививки и др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держивать постоянную связь с родителями (проводить родительские собрания, родительские конференц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вать право участия родителей в общественном управлении школ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ощрять любую полезную инициативу родителей направленную на улучшение деятельности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азывать необходимое содействие родителям в решении возникающих пробле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разовательное учреждение имеет право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программу развития школы, содержание, формы и методы образовательной деятельности; корректировать учебные планы, выбирать учебные программы, курсы, учеб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ть режим Школы (расписание занятий, их сменность, продолжительность учебной недели и т.д.) в соответствии с Устав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ть размер родительской платы за оказание платных образовательных услуг (вне учебного план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ощрять обучающихся или применять к ним меры взыскания в соответствии с Уставом Школы и Правилами поведения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праве требовать от обучающихся и Родителей (законных представителей) соблюдения Устава Школы, правил внутреннего распорядка и иных локальных актов Школы, регламентирующих его деятель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влекать в порядке. Установленном действующим законодательством, Уставом школы дополнительное внебюджетное финансирование, осуществляемое в вид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доброволь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понсорских) целевых взносов родителей в реализации уставных задач развития школ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язанности родителей: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ять требования Устава школы, Правил внутреннего распорядка, решений Совета школы, локальных а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ять условия данно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щищать права и интересы ребенка законными пут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вать ребенка необходимыми учебно-письменными принадлежностями, учебниками, спортивной форм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правлять ребенка в школу в принятой Уставом школы форме, проверять наличие всего необходимого на учебный де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вать дома условия для учебы ребенка, помогать и контролировать ход подготовки к занят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вать своевременную явку учащегося в шко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держивать постоянную связь с педагогами: регулярно посещать родительские собрания и другие мероприятия, проводимые в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ть активное участие в полезных делах школы, оказывать посильную помощь в проведении школьных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ировать школу о причинах отсутствия ребенка в школе, своевременно предоставлять медицинские спра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ти ответственность за нарушение ребенком правил поведения, прописанных в школьном Уставе, курение, нецензурные выражения, хулиган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ещать ущерб, нанесенный ребенком, школьному имущест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ветственность сторон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ы обязаны полно и своевременно выполнять условия данно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невыполнения одной из сторон условий Договора заинтересованная другая сторона вправе досрочно расторгнуть е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ждая сторона несет ответственность за выполнение Законодательства РФ, постановлений Правительства об образовании, решений Совета школ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ок действия договор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подписывается директором Школы и Родителями, скрепляется печат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действует с момента его подписания в течение всего времени обучения учащихся в школе, хранится в его личном де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и реквизиты сторон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295"/>
        <w:gridCol w:w="4211"/>
      </w:tblGrid>
      <w:tr>
        <w:trPr/>
        <w:tc>
          <w:tcPr>
            <w:tcW w:w="40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ц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строгорская средня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081 Ростов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Быстрогорский ул.Космонавтов,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3-31-8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613400617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 : tsocolenko@yandex.r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Н.В.Скор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_» _________________ 2013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: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 по месту жительства 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ы: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пись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_____» _______________2013 год   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55:00Z</dcterms:created>
  <dc:creator>User</dc:creator>
  <dc:description/>
  <dc:language>en-US</dc:language>
  <cp:lastModifiedBy>яна</cp:lastModifiedBy>
  <cp:lastPrinted>2013-11-26T11:53:00Z</cp:lastPrinted>
  <dcterms:modified xsi:type="dcterms:W3CDTF">2014-02-09T15:55:00Z</dcterms:modified>
  <cp:revision>2</cp:revision>
  <dc:subject/>
  <dc:title/>
</cp:coreProperties>
</file>