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346075</wp:posOffset>
            </wp:positionV>
            <wp:extent cx="7029450" cy="9946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В МБОУ БЫСТРОГОР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рядок приема  граждан в Школу в части, не урегулированной Законом РФ «Об образовании» и другими федеральными законами, порядком приёма в общеобразовательные учреждения, установленные полномочиями Правительства РФ, федеральным органом исполнительной власти, Типовым положением об общеобразовательном учреждении, определяется Школой самостоятельно  и закрепляется в Уставе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Школу принимаются граждане Российской Федерации, дети из семей беженцев и вынужденных переселенцев, иностранные граждане и лица без гражданства, проживающие на территории района, закрепленной Постановлением администрации МР «Жуковский район»  и имеющие право на получение образования соответствующего уровня. Гражданам, проживающим и не проживающим на данной территории, может быть отказано в приеме только по причине отсутствия свободных мест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 Школа  обязана обеспечить прием всех детей, имеющих право на получение общего образования, при наличии свободных мест в 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В 1-е классы общеобразовательных учреждений принимаются дети, достигшие к 1 сентября текущего года возраста 6 лет и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 Дети, которые не достигли к 1 сентября возраста 6 лет и 6 месяцев,  могут быть приняты в общеобразовательные школы по заявлениям родителей (законных представителей) при наличии положительного заключения психолого-педагогической комиссии, положительного медицинского заключения, на основании которых издается приказ отдела образования Жуковского района о разрешении зачисления  детей в шко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проведения обследования детей, не достигших на 1 сентября возраста 6 лет и 6 месяцев, приказом отдела образования назначается психолого-педагогическая комиссия, которая представляет свое заключение в  отдел образования Жуковского района  для последующего издания приказа о приеме в школу или об отказе в таком приеме в связи с объективными показателями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Заключение психолого-педагогической комиссии о готовности ребенка к обучению носит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 очную форму обучения принимаются граждане, не имеющие обще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, если данное лицо ранее не получало общее образование, получило общее образование в форме семейного образования и /или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рядке перевода из другого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Заявления родителей (законных представителей) о приеме в Школу подлежат обязательной регистрации в книге входящей документации с указанием номера и даты поступ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Прием в Школу оформляется приказом директора Школы, который доводится до сведения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В случае отказа в приеме в Школу, родителям (законным представителям) направляется письменный мотивированный от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ём граждан в 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иём детей в Школу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В этом случае заявление родителей (законных представителей) согласовывается с директором Школы, и подается родителями (законными представителями) в Отдел образования Администрации Тацинского района.К заявлению прилагается копия медицинского документа об отсутствии противопоказаний к обучению в первом кла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се дети, достигшие школьного возраста и проживающие на территории, закрепленной за Школой, принимаются в первый класс Школы независимо от уровня их подгот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Комплектование 1 классов в Школе начинается с 1 апреля текущего года и длится до 30 августа включи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Количество 1-х классов в Школе определяется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Гражданам, имеющим право на получение образования данного уровня, но не проживающим на территории, закрепленной за Школой, может быть отказано в приёме только по причине отсутствия свободных мест в данном общеобразовательном учреждении. Свободными являются места в классах, имеющих наполняемость менее 25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ем в 1 класс осуществляется при налич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я родителей (законных представителей) на имя дирек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й карты установленного образ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свидетельства о рождении (заверяется директором учрежд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аспорта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страхового медицинского полиса ученика(ц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страхового свидетельства обязательного пенсион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фотографии 3х4 – 2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иём обучающихся во 2-9 и 11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ем во 2 – 9, 11-ые классы осуществляется при налич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я родителей (законных представителей) на имя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го дела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й карты установл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свидетельства о рождении ребенка либо копии паспорта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и паспорта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трахового медицинского полиса ученика(ц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копии страхового свидетельства обязательного пенсионн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и И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иём обучающихся в 10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обучающихся в 10 класс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 10 класс Школы принимаются обучающиеся, имеющие аттестат об основном (общем)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ля зачисления в 10 класс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родителей (законных представителей) на имя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тестат об основном обще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дицинская карта установл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свидетельства о рождении ребенка либо копии паспорта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паспорта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страхового медицинского полиса ученика(ц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И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комплектовании 10 классов в первую очередь подлежат зачислению дети, окончившие 9 класс данной Школы. Дети из других МБОУ принимаются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ятые документы регистрируются через секретариат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ём детей беженцев, вынужденных переселен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остранные граждане пользуются в Российской Федерации правом на получение образования наравне с гражданами Российской федерации (Федеральный Закон от 25.07.2002 г. № 115-ФЗ «О правовом положении иностранных граждан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ём детей из семей беженцев,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без учёта наличия или отсутствия регистрационных документов (Письмо Минобразования Российской Федерации от 21 марта 2003 г. № 03-51-57 ин/13-03 «Рекомендации по организации приёма в первый класс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орядок регулирования спорных вопро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МБ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8:00Z</dcterms:created>
  <dc:creator>User</dc:creator>
  <dc:description/>
  <dc:language>en-US</dc:language>
  <cp:lastModifiedBy>яна</cp:lastModifiedBy>
  <dcterms:modified xsi:type="dcterms:W3CDTF">2014-02-09T15:58:00Z</dcterms:modified>
  <cp:revision>2</cp:revision>
  <dc:subject/>
  <dc:title/>
</cp:coreProperties>
</file>