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офессионального образования 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онстантиновский педагогический колледж»</w:t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Набор студентов на 2015 – 2016 учебный год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аза 9 классов</w:t>
            </w:r>
          </w:p>
          <w:p>
            <w:pPr>
              <w:pStyle w:val="Normal"/>
              <w:ind w:left="-36" w:right="1482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чная  форма обучени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44.02.02   Преподавание в начальных классах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юджетная основа    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: на базе 9 классов - 3 года 10 месяцев (углубленная подготовка)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на базе 11 классов – добор - 2 года 10 месяцев - (углубленная подготовка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4.02.05   Коррекционная педагогика в начальном образовании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джетная основа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 учитель начальных классов и начальных классов компенсирующего  и коррекционно-развивающего обучения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: на базе 9 классов -  3 года 10 месяцев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углубленная подготовка)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на базе 11 классов – добор - 2 года 10 месяцев - углубленная подготовка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44.02.91  Дошкольное образование -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юджетная ос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валификация: воспитатель детей дошкольного возра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: на базе 9 классов - 3 года10 месяцев (углубленная подготов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на базе 11 классов  - 2 года 10 месяцев) (углубленная подготовка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30701 Прикладная информатика (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отрасль - экономика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) -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бюджетная ос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валификация: техник-программи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: на базе 9 классов -  3 года10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30111 Компьютерные сети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ммерческая основа</w:t>
            </w:r>
          </w:p>
          <w:p>
            <w:pPr>
              <w:pStyle w:val="Normal"/>
              <w:ind w:left="-36" w:right="1662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 техник по компьютерным сет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: на базе 9 классов - базовый уровень – 3 года 10 месяцев; углубленная подготовка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 года 10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030401 Информационные системы (по отраслям) -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ммерческая ос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 техник по информационным сетям (по отрасля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рок обучения: на базе 9 классов - базовый уровень – 3 года 10 месяцев; углубленная подготовк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года 10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2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050141 Физическая культура -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ммерческая основа</w:t>
            </w:r>
          </w:p>
          <w:p>
            <w:pPr>
              <w:pStyle w:val="Normal"/>
              <w:ind w:right="1662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 учитель физической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: углубленная подготовка на базе 9 классов – 3 года 10 месяцев (вступительные испытания по ФК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2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30103.02 Мастер по обработке цифровой информации -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ммерческая основа</w:t>
            </w:r>
          </w:p>
          <w:p>
            <w:pPr>
              <w:pStyle w:val="Normal"/>
              <w:ind w:right="1662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 оператор электронно-вычислительных машин 3 разря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 на базе 9 классов – 2 года 10 месяцев; на базе 11 классов – 10 месяцев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аочная форма обучения (база 11 класс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4.02.01  Дошкольное образование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юджетная и коммерческая основ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обучения 3 года 10 месяцев (углубленная подготовка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Прием на основании документа об образовании  - </w:t>
            </w:r>
          </w:p>
          <w:p>
            <w:pPr>
              <w:pStyle w:val="Normal"/>
              <w:ind w:right="582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ез вступительных испытани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для поступления</w: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8"/>
              <w:gridCol w:w="5318"/>
            </w:tblGrid>
            <w:tr>
              <w:trPr>
                <w:trHeight w:val="898" w:hRule="atLeast"/>
              </w:trPr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Подлинник  аттеста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пия аттеста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пия паспорта (титульный  лист и прописк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фотографий (3×4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дицинский паспорт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дицинская карта, сертификат о прививках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пия ИНН, страх. свидетельство, медицинский полис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пия трудовой книжки (для  заочников)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коросшивате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улица Калинина, 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. Константинов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л. 22699  -  директор ГБОУ СПО РО «КП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387  - приемная комиссия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24:00Z</dcterms:created>
  <dc:creator>Орлова</dc:creator>
  <dc:description/>
  <dc:language>en-US</dc:language>
  <cp:lastModifiedBy>as</cp:lastModifiedBy>
  <cp:lastPrinted>2015-02-06T13:04:00Z</cp:lastPrinted>
  <dcterms:modified xsi:type="dcterms:W3CDTF">2015-02-14T21:24:00Z</dcterms:modified>
  <cp:revision>2</cp:revision>
  <dc:subject/>
  <dc:title>государственное бюджетное образовательное учреждение</dc:title>
</cp:coreProperties>
</file>